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3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61 da Secretária Regional da Solidariedade Social, de 16 de fevereiro de 2016, foi atribuída a verba de 273,94€ a Luísa Costa Barcelos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à compensação pecuniária e subsídio de refeição de març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6 de feverei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9T09:00:00Z</cp:lastPrinted>
  <dcterms:modified xsi:type="dcterms:W3CDTF">2016-02-22T18:46:00Z</dcterms:modified>
  <cp:revision>12</cp:revision>
  <dc:subject>Jornal Oficial da Região Autónoma dos Açores</dc:subject>
  <dc:title>Portaria n.º 183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18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