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26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TTENCOURT &amp; JANEIR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135; inscrição n.º 1; número e data da apresentação, 1/ 8 de Agosto de 2005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entre Emiliano António Lourenço Ortins Bettencourt, Ricky Garcia Bettencourt e Darlene Garcia Bettencourt Janeiro, foi constituída a sociedade em epígrafe que se rege pelo seguinte contrato.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firma BETTENCOURT &amp; JANEIRO, LDA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a sua sede na Rua Dr. Sousa Meneses, 6, rés-do-chão, freguesia de Nossa Senhora da Conceição, concelho de Angra do Heroísm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objecto da sociedade consiste no comércio a retalho de artigos desportivos, brinquedos, mini motos e vestuário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O capital social é de cinco mil e cem euros, integralmente realizado em dinheiro, representado pela soma das quotas, sendo cada uma no valor nominal de mil e setecentos euros, pertencente uma a cada um dos sócios, Emiliano António Lourenço Ortins Bettencourt, Ricky Garcia Bettencourt e Darlene Garcia Bettencourt Janeiro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A gerência da sociedade, remunerada ou não, conforme for deliberado em assembleia geral, dispensada de caução, fica a cargo do sócio Emiliano António Lourenço Ortins Bettencourt. </w:t>
      </w:r>
    </w:p>
    <w:p>
      <w:pPr>
        <w:pStyle w:val="Normal"/>
        <w:spacing w:lineRule="auto" w:line="360"/>
        <w:rPr/>
      </w:pPr>
      <w:r>
        <w:rPr/>
        <w:t>2 - A sociedade obriga-se com a assinatura do gerente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Poderão ser exigidas prestações suplementares de capital aos sócios, no montante global de dez mil e duzentos euros, desde que aprovado pela totalidade do capital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sociedade poderá participar em quaisquer sociedades, mesmo reguladas por leis especiais, bem como em quaisquer agrupamentos complementares de empresas, desde que aprovado em assembleia geral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A gerência fica, desde já, autorizada a levantar a totalidade das entradas depositadas, que se destinam ao pagamento das despesas de constituição da sociedade e aquisição de equipamento para a mesma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5:00Z</dcterms:created>
  <dc:creator>Empresas</dc:creator>
  <dc:description>Contrato de Sociedade - [Bettencourt &amp; Janeiro, Lda.]</dc:description>
  <cp:keywords>Direcção Regional da Ciência e Tecnologia</cp:keywords>
  <dc:language>en-US</dc:language>
  <cp:lastModifiedBy>MCMS_System</cp:lastModifiedBy>
  <dcterms:modified xsi:type="dcterms:W3CDTF">2005-12-22T14:58:00Z</dcterms:modified>
  <cp:revision>3</cp:revision>
  <dc:subject>Jornal Oficial da Região Autónoma dos Açores</dc:subject>
  <dc:title>Contrato de Sociedade n.º 2726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2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Bettencourt &amp; Janeiro, Lda.]</vt:lpwstr>
  </property>
  <property fmtid="{D5CDD505-2E9C-101B-9397-08002B2CF9AE}" pid="14" name="vnosup">
    <vt:lpwstr>0</vt:lpwstr>
  </property>
</Properties>
</file>