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47/2015 de 13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093 da Secretária Regional da Solidariedade Social, de 6 de maio de 2015, foi atribuída a verba de 49.477,77€ à Casa do Povo do Porto Judeu, destinada à comparticipação das despesas referentes à obra de criação de Centro de Dia, Centro de Convívio e Serviço de Apoio Domiciliário no Porto Judeu, a ser processada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6 de mai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4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5-08T15:41:00Z</cp:lastPrinted>
  <dcterms:modified xsi:type="dcterms:W3CDTF">2015-05-12T10:49:00Z</dcterms:modified>
  <cp:revision>9</cp:revision>
  <dc:subject>Jornal Oficial da Região Autónoma dos Açores</dc:subject>
  <dc:title>Portaria n.º 647/2015 de 13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13T00:00:00Z</vt:filetime>
  </property>
  <property fmtid="{D5CDD505-2E9C-101B-9397-08002B2CF9AE}" pid="8" name="Vdiplomano">
    <vt:lpwstr>647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