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22/2015 de 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30 de setembro de 2014, entre a Direção Regional do Desporto, o Fundo Regional do Desporto e o Prainha Futebol Clube com o n.º 27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4, II série de 22 outubro de 2014, destinado ao apoio ao programa de desenvolvimento desportivo, correspondente à participação no Campeonato de Futebol dos Açores, na época desportiva de 2014/2015, o apoio foi determinado sem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inha Futebol Clube reúne os requisitos necessários para aceder à majoração de apoios complementares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, com o Decreto Regulamentar Regional n.º 12/2014/A, de 24 de julho de 2014 e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Prainha Futebol Clube, adiante designado por PFC ou segundo outorgante, representado por João Herberto Quaresma Bettencourt, Presidente da Direção, é efe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s cláusulas 3.ª e 4.ª do contrato-programa com o n.º 27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4, II série de 22 outubro de 2014, destinado ao apoio ao programa de desenvolvimento desportivo, correspondente à participação no Campeonato de Futebol dos Açores, na época desportiva de 2014/2015, que passam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135.630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66.124,80 €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;</w:t>
      </w:r>
    </w:p>
    <w:p>
      <w:pPr>
        <w:pStyle w:val="Normal"/>
        <w:rPr/>
      </w:pPr>
      <w:r>
        <w:rPr>
          <w:sz w:val="22"/>
          <w:szCs w:val="22"/>
        </w:rPr>
        <w:t>3 - 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………;</w:t>
      </w:r>
    </w:p>
    <w:p>
      <w:pPr>
        <w:pStyle w:val="Normal"/>
        <w:rPr/>
      </w:pPr>
      <w:r>
        <w:rPr>
          <w:sz w:val="22"/>
          <w:szCs w:val="22"/>
        </w:rPr>
        <w:t>5 – 7.020,00 € destinados à majoração de apoios complementares referentes à participação no Campeonato de Futebol dos Aç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7.020,00 €, por verbas do Fund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 - O Diretor Regional do Desporto e Presidente do Conselho de Administração do Fundo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Prainha Futebol Clube - </w:t>
      </w:r>
      <w:r>
        <w:rPr>
          <w:i/>
          <w:sz w:val="22"/>
          <w:szCs w:val="22"/>
        </w:rPr>
        <w:t>João Herberto Quaresma Bettencourt</w:t>
      </w:r>
      <w:r>
        <w:rPr>
          <w:sz w:val="22"/>
          <w:szCs w:val="22"/>
        </w:rPr>
        <w:t xml:space="preserve"> - Compromisso n.º EA51500093 - FRD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5:00Z</dcterms:created>
  <dc:creator>Direção Regional do Desporto</dc:creator>
  <dc:description>Alteração das cláusulas 3.ª e 4.ª do contrato-programa com o n.º 273, publicado no Jornal Oficial n.º 204, II série de 22 outubro de 2014.</dc:description>
  <cp:keywords>Direcção Regional da Ciência e Tecnologia</cp:keywords>
  <dc:language>en-US</dc:language>
  <cp:lastModifiedBy>S000_MCMS_System</cp:lastModifiedBy>
  <cp:lastPrinted>2015-08-05T15:55:00Z</cp:lastPrinted>
  <dcterms:modified xsi:type="dcterms:W3CDTF">2015-08-06T10:13:00Z</dcterms:modified>
  <cp:revision>8</cp:revision>
  <dc:subject>Jornal Oficial da Região Autónoma dos Açores</dc:subject>
  <dc:title>Aditamento n.º 122/2015 de 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7-08T00:00:00Z</vt:filetime>
  </property>
  <property fmtid="{D5CDD505-2E9C-101B-9397-08002B2CF9AE}" pid="8" name="Vdiplomano">
    <vt:lpwstr>12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 com o n.º 273, publicado no Jornal Oficial n.º 204, II série de 22 outubro de 2014.</vt:lpwstr>
  </property>
  <property fmtid="{D5CDD505-2E9C-101B-9397-08002B2CF9AE}" pid="14" name="vnosup">
    <vt:lpwstr>0</vt:lpwstr>
  </property>
</Properties>
</file>