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/2015 de 4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em como objeto o fomento e a prática direta de modal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tivos do programa do XI Governo Regional visa a consolidação da posição de referência do desporto açoriano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tal, importa contribuir para a melhoria da qualidade de intervenção dos diversos agentes desportivos, designadamente dos técn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Operário Desportivo apresentou uma candidatura à concessão de apoio para a contratação de um treinador qualificado para enquadrar o treino e a competição da equipa participante no Campeonato Nacional de Seniores de Futebol e Taça de Portugal, na época desportiva de 2014/2015, nos termos e ao abrigo do artigo 45.º do Decreto Legislativo Regional n.º 21/2009/A, de 2 de dezembro, alterado e republicado pelo Decreto Legislativo Regional n.º 4/2014/A, de 18 de fevereiro, retificado pela declaração n.º 21/2014, de 31 de março, conjugado com a Portaria da Secretaria Regional da Educação e Cultura n.º 31/2014 de 20 de junho de 2014, e com o artigo 43.º e seguintes do Decreto Regulamentar Regional n.º 8/2013/A, de 17 de julho de 2013 e com o Decreto Regulamentar Regional n.º 12/2014/A, de 24 de julho de 2014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ção Regional do Desporto, adiante designada por DRD ou primeiro outorgante, representada por António da Silva Gomes, Dire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Operário Desportivo, adiante designado por COD ou segundo outorgante, representado por Gilberto Gouveia Branquinh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 correspondente à contratação de um treinador qualificado, para enquadrar o treino e a competição da equipa participante no Campeonato Nacional de Seniores de Futebol e Taça de Portugal, na época desportiva de 2014/2015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15 de agost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 comparticipação financeira a conceder pelo primeiro outorgante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9.600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14.733,1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de 2015 e será processada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/>
      </w:pPr>
      <w:r>
        <w:rPr>
          <w:sz w:val="22"/>
          <w:szCs w:val="22"/>
        </w:rPr>
        <w:t>2 – Garantir o regular cumprimento da condição de admissibilidade da candidatura expressa no n.º 1 do artigo 3.º do Regulamento anexo à Portaria n.º 31/2014 de 20 de junho de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Garantir a execução do quadro de tarefas ou funções do técnico, em conformidade com o previsto no programa de desenvolvimento desportivo apresentado à DRD, bem como o enquadramento da equipa pelo mesmo em todas as provas oficias nas quais a mesma participe.</w:t>
      </w:r>
    </w:p>
    <w:p>
      <w:pPr>
        <w:pStyle w:val="Normal"/>
        <w:rPr/>
      </w:pPr>
      <w:r>
        <w:rPr>
          <w:sz w:val="22"/>
          <w:szCs w:val="22"/>
        </w:rPr>
        <w:t>4 - Apresentar à DRD, até 10 dias úteis após a data fixada na cláusula 2.ª, um relatório específico da atividade desenvolvida pelo técnico, acompanhado de cópia dos documentos comprovativos das remunerações pagas (recibos com validade fiscal, adequados à tipologia de contrato celebrado), pelo menos no valor de 16.370,11 €.</w:t>
      </w:r>
    </w:p>
    <w:p>
      <w:pPr>
        <w:pStyle w:val="Normal"/>
        <w:rPr/>
      </w:pPr>
      <w:r>
        <w:rPr>
          <w:sz w:val="22"/>
          <w:szCs w:val="22"/>
        </w:rPr>
        <w:t>5 - Comunicar à DRD, para efeitos de revisão do presente contrato, no prazo máximo de 10 dias úteis, qualquer alteração da situação do técnico que ocorra durante a época despor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no relatóri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1, 2 e 6 da cláusula 5.ª, constitui incumprimento integral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3, 4 e 5 da cláusula 5.ª constitui incumprimento parcial;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15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Clube Operário Desportivo - </w:t>
      </w:r>
      <w:r>
        <w:rPr>
          <w:i/>
          <w:sz w:val="22"/>
          <w:szCs w:val="22"/>
        </w:rPr>
        <w:t>Gilberto Gouveia Branquinho</w:t>
      </w:r>
      <w:r>
        <w:rPr>
          <w:sz w:val="22"/>
          <w:szCs w:val="22"/>
        </w:rPr>
        <w:t xml:space="preserve"> - Compromisso n.º E451500240/PRA 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2:00Z</dcterms:created>
  <dc:creator>Direção Regional do Desporto</dc:creator>
  <dc:description>Concretização do processo de cooperação financeira entre as partes contratantes no que concerne ao apoio ao programa de desenvolvimento desportivo correspondente à contratação de um treinador qualificado, para enquadrar o treino e a competição da equipa participante no Campeonato Nacional de Seniores de Futebol e Taça de Portugal, na época desportiva de 2014/2015.</dc:description>
  <cp:keywords>Direcção Regional da Ciência e Tecnologia</cp:keywords>
  <dc:language>en-US</dc:language>
  <cp:lastModifiedBy>S000_MCMS_System</cp:lastModifiedBy>
  <cp:lastPrinted>2015-02-02T09:12:00Z</cp:lastPrinted>
  <dcterms:modified xsi:type="dcterms:W3CDTF">2015-02-03T10:48:00Z</dcterms:modified>
  <cp:revision>12</cp:revision>
  <dc:subject>Jornal Oficial da Região Autónoma dos Açores</dc:subject>
  <dc:title>Contrato-Programa n.º 14/2015 de 4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4-02T01:00:00Z</vt:filetime>
  </property>
  <property fmtid="{D5CDD505-2E9C-101B-9397-08002B2CF9AE}" pid="8" name="Vdiplomano">
    <vt:lpwstr>1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 correspondente à contratação de um treinador qualificado, para enquadrar o treino e a competição da equipa p</vt:lpwstr>
  </property>
  <property fmtid="{D5CDD505-2E9C-101B-9397-08002B2CF9AE}" pid="14" name="vnosup">
    <vt:lpwstr>0</vt:lpwstr>
  </property>
</Properties>
</file>