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04/2015 de 13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04 de maio de 2015, um Contrato de Cooperação – Valor Investimento n.º 022/2015, entre a Secretaria Regional da Solidariedade Social e a Santa Casa da Misericórdia de Vila do Porto, para comparticipação das despesas referentes à aquisição de materiais diversos para a abertura da valência Centro de Dia, até ao montante máximo de 3.223,54€ (três mil, duzentos e vinte e dois euros e cinquenta e quatr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sz w:val="22"/>
          <w:szCs w:val="22"/>
        </w:rPr>
        <w:t xml:space="preserve">4 de mai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7:00Z</dcterms:created>
  <dc:creator>S.R. da Solidariedade Social</dc:creator>
  <dc:description>Contrato de Cooperação – Valor Investimento n.º 022/2015, entre a Secretaria Regional da Solidariedade Social e a Santa Casa da Misericórdia de Vila do Porto.</dc:description>
  <cp:keywords>Direcção Regional da Ciência e Tecnologia</cp:keywords>
  <dc:language>en-US</dc:language>
  <cp:lastModifiedBy>S000_MCMS_System</cp:lastModifiedBy>
  <cp:lastPrinted>2015-05-08T15:37:00Z</cp:lastPrinted>
  <dcterms:modified xsi:type="dcterms:W3CDTF">2015-05-12T10:50:00Z</dcterms:modified>
  <cp:revision>9</cp:revision>
  <dc:subject>Jornal Oficial da Região Autónoma dos Açores</dc:subject>
  <dc:title>Contrato n.º 104/2015 de 13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3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5-13T00:00:00Z</vt:filetime>
  </property>
  <property fmtid="{D5CDD505-2E9C-101B-9397-08002B2CF9AE}" pid="8" name="Vdiplomano">
    <vt:lpwstr>104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22/2015, entre a Secretaria Regional da Solidariedade Social e a Santa Casa da Misericórdia de Vila do Porto.</vt:lpwstr>
  </property>
  <property fmtid="{D5CDD505-2E9C-101B-9397-08002B2CF9AE}" pid="14" name="vnosup">
    <vt:lpwstr>0</vt:lpwstr>
  </property>
</Properties>
</file>