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S ASSUNTOS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21/2016 de 6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a retificar/alterar: Concurso Público n.º 2/DRAM/2016 Empreitada de execução do projeto de retenção norte da proteção costeira do troço a norte do porto de pesca da Maia, na ilha de Santa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, ano e data de publicação do anúncio (*) – 29/2016, de 28 de mar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o Jornal Oficial (*) – 60, da II Sé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retificados/alterados n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– Outras informações – Por cessação do prazo de suspensão para apresentação das propostas, o prazo fixado no Anúncio n.º 29/2016 foi prorrogado por 6 dias, pelo que os interessados devem apresentar propostas até às 17h00 do dia 8 de junho, realizando-se o ato público às 10h00 do dia 9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r todos os campos a retificar ou a alterar (*)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Helena Catarina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go ou função (*) Chefe de Divis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Preenchimento obrigatór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1:00Z</dcterms:created>
  <dc:creator>Direção Regional dos Assuntos do Mar</dc:creator>
  <dc:description>Anúncio a retificar/alterar: Concurso Público n.º 2/DRAM/2016 Empreitada de execução do projeto de retenção norte da proteção costeira do troço a norte do porto de pesca da Maia, na ilha de Santa Maria.</dc:description>
  <cp:keywords>Direcção Regional da Ciência e Tecnologia</cp:keywords>
  <dc:language>en-US</dc:language>
  <cp:lastModifiedBy>S000_MCMS_System</cp:lastModifiedBy>
  <cp:lastPrinted>2016-06-03T09:42:00Z</cp:lastPrinted>
  <dcterms:modified xsi:type="dcterms:W3CDTF">2016-06-03T16:44:00Z</dcterms:modified>
  <cp:revision>18</cp:revision>
  <dc:subject>Jornal Oficial da Região Autónoma dos Açores</dc:subject>
  <dc:title>Anúncio n.º 121/2016 de 6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6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6-06T00:00:00Z</vt:filetime>
  </property>
  <property fmtid="{D5CDD505-2E9C-101B-9397-08002B2CF9AE}" pid="8" name="Vdiplomano">
    <vt:lpwstr>12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s Assuntos do Mar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Anúncio a retificar/alterar: Concurso Público n.º 2/DRAM/2016 Empreitada de execução do projeto de retenção norte da proteção costeira do troço a norte do porto de pesca da Maia, na ilha de Santa Maria.</vt:lpwstr>
  </property>
  <property fmtid="{D5CDD505-2E9C-101B-9397-08002B2CF9AE}" pid="14" name="vnosup">
    <vt:lpwstr>0</vt:lpwstr>
  </property>
</Properties>
</file>