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19/2011 de 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a Educação e Formação, foram autorizadas as seguintes contratações em regime de acumulação para o ano escolar de 2009/2010,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ão Roque do P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écnicas Especiai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2 de Janei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da Silva Faria, com início a 12 de Janeiro de 2010, até final das actividades lec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Rodrigues Fraga Gomes, com início a 12 de Janeiro de 2010, até final das actividad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4 de Janei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Ferreira César Osório, com início a 14 de Janeiro de 2010, até final das actividades lec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Macedo Serpa, com início a 14 de Janeiro de 2010, até final das actividades lectivas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5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1-06-30T11:45:00Z</cp:lastPrinted>
  <dcterms:modified xsi:type="dcterms:W3CDTF">2011-07-04T14:17:00Z</dcterms:modified>
  <cp:revision>33</cp:revision>
  <dc:subject>Jornal Oficial da Região Autónoma dos Açores</dc:subject>
  <dc:title>Extracto de Despacho n.º 319/2011 de 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07T00:00:00Z</vt:filetime>
  </property>
  <property fmtid="{D5CDD505-2E9C-101B-9397-08002B2CF9AE}" pid="8" name="Vdiplomano">
    <vt:lpwstr>319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