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80 de 1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PORTARIA DE EXTENSÃO</w:t>
      </w:r>
    </w:p>
    <w:p>
      <w:pPr>
        <w:pStyle w:val="BodyTextIndent2"/>
        <w:rPr/>
      </w:pPr>
      <w:r>
        <w:rPr/>
        <w:t xml:space="preserve">AVISO PARA PE DO CCT ENTRE A CÂMARA DO COMÉRCIO DE PONTA DELGADA E O SINDICATO DOS PROFISSIONAIS DOS TRANSPORTES, TURISMO E OUTROS SERVIÇOS DE PONTA DELGADA E SANTA MARIA </w:t>
        <w:noBreakHyphen/>
        <w:t xml:space="preserve"> SECTORES DE TRANSPORTES, OFICINAS DE REPARAÇÃO E PINTURA DE AUTOMÓVEIS, ESTAÇÕES DE SERVIÇO E DE ABASTECIMENTO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Nos termos do n.º 5 do art.º 29.º do Decreto</w:t>
        <w:noBreakHyphen/>
        <w:t>Lei n.º 519</w:t>
        <w:noBreakHyphen/>
        <w:t>C179, de 29 de Dezembro, torna</w:t>
        <w:noBreakHyphen/>
        <w:t>se publico que se encontra em estudo nesta Secretaria Regional, por força do disposto na alínea a) do art.º 1.º do Decreto</w:t>
        <w:noBreakHyphen/>
        <w:t>Lei n.º 243/78, de 19 de Agosto, a emissão de uma portaria de extensão do Contrato Colectivo de Trabalho celebrado entre a Câmara do Comércio do ex</w:t>
        <w:noBreakHyphen/>
        <w:t>Distrito de Ponta Delgada e o Sindicato dos Transporte, Turismo e outros serviços do mesmo ex</w:t>
        <w:noBreakHyphen/>
        <w:t xml:space="preserve">Distrito, publicado no </w:t>
      </w:r>
      <w:r>
        <w:rPr>
          <w:i/>
          <w:lang w:eastAsia="en-US"/>
        </w:rPr>
        <w:t>jornal Oficial</w:t>
      </w:r>
      <w:r>
        <w:rPr>
          <w:lang w:eastAsia="en-US"/>
        </w:rPr>
        <w:t>, II Série, n.º 2 (Suplemento) de 31/1/80, a todas as entidades patronais do mesmo sector económico, não filiadas na associação patronal outorgante, que exerçam actividade na área de aplicação da Convenção e aos trabalhadores ao seu serviço das categorias e classes profissionais previstas, bem como nos trabalhadores das mesmas categorias e classes profissionais, não filiados no Sindicato signatário e ao serviço das empresas inscritas na associação patronal outorgant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ara os efeitos do n.º 6 do mesmo artigo 29.º, podem os interessados, no processo de extensão, deduzir oposição fundamentada nos quinze dias seguintes ao da publicação deste avis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7:00Z</dcterms:created>
  <dc:creator>S.R. do Trabalho</dc:creator>
  <dc:description>Aviso para PE. do C.C.T. entre a Câmara do Comércio de Pta. Delg. e o Sin. dos Profi. dos Transp., Turi. e Outros Servi. de Pta. Delg. e Sta Maria - Sect. de Transp., Ofici. de Repara. e Pintu. de Automó., Esta. de Serviço e de Abastecimento.</dc:description>
  <cp:keywords>Direcção Regional da Ciência e Tecnologia</cp:keywords>
  <dc:language>en-US</dc:language>
  <cp:lastModifiedBy>Administrator</cp:lastModifiedBy>
  <dcterms:modified xsi:type="dcterms:W3CDTF">2004-10-10T19:39:00Z</dcterms:modified>
  <cp:revision>4</cp:revision>
  <dc:subject>Jornal Oficial II Série Nº 5 de 13-3-1980</dc:subject>
  <dc:title>Portaria de Extensão Nº SN/1980 de 1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3-13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80-12-1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 Trabalh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viso para PE. do C.C.T. entre a Câmara do Comércio de Pta. Delg. e o Sin. dos Profi. dos Transp., Turi. e Outros Servi. de Pta. Delg. e Sta Maria - Sect. de Transp., Ofici. de Repara. e Pintu. de Automó., Esta. de Serviço e de Abastecimento.</vt:lpwstr>
  </property>
  <property fmtid="{D5CDD505-2E9C-101B-9397-08002B2CF9AE}" pid="14" name="vnosup">
    <vt:r8>1</vt:r8>
  </property>
</Properties>
</file>