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859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UNES &amp; VELOS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Lagoa (Açores). Matrícula n.º 213; inscrição n.º 1; número e data da apresentação, 2/ 19 de Maio de 2005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em exercício da Conservatória do Registo Comercial de Lagoa (Açores):</w:t>
      </w:r>
    </w:p>
    <w:p>
      <w:pPr>
        <w:pStyle w:val="Normal"/>
        <w:spacing w:lineRule="auto" w:line="360"/>
        <w:rPr/>
      </w:pPr>
      <w:r>
        <w:rPr/>
        <w:t>Certifica que entre Teresa Cristina da Mata Antunes e Maria da Graça Custódio Andrade Veloso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>A sociedade adopta a firma ANTUNES &amp; VELOSO, LDA., tem sede na Rua do Fisher, 16, freguesia do Rosário, concelho de Lagoa (Açores) e durará por tempo indeterminado.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O seu objecto consiste no comércio a retalho de brinquedos, jogos e quinquilharias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>1 - O capital social, integralmente realizado em dinheiro, é de cinco mil euros e corresponde á soma de duas quotas iguais de dois mil e quinhentos euros pertencendo uma a cada uma das sócias, Teresa Cristina da Mata Antunes e Maria da Graça Custódio Andrade Veloso.</w:t>
      </w:r>
    </w:p>
    <w:p>
      <w:pPr>
        <w:pStyle w:val="Normal"/>
        <w:spacing w:lineRule="auto" w:line="360"/>
        <w:rPr/>
      </w:pPr>
      <w:r>
        <w:rPr/>
        <w:t>2 - Poderão ser feitas prestações suplementares de capital até dez vezes o valor do capital em cada momento vigente.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administração e representação da sociedade compete a um ou mais gerentes, que poderão ou não ser remunerados, conforme for deliberado em assembleia geral.</w:t>
      </w:r>
    </w:p>
    <w:p>
      <w:pPr>
        <w:pStyle w:val="Normal"/>
        <w:spacing w:lineRule="auto" w:line="360"/>
        <w:rPr/>
      </w:pPr>
      <w:r>
        <w:rPr/>
        <w:t>2 - Ficam, desde já, nomeadas gerentes as sócias fundadoras, Teresa Cristina da Mata Antunes e Maria da Graça Custódio Andrade Veloso.</w:t>
      </w:r>
    </w:p>
    <w:p>
      <w:pPr>
        <w:pStyle w:val="Normal"/>
        <w:spacing w:lineRule="auto" w:line="360"/>
        <w:rPr/>
      </w:pPr>
      <w:r>
        <w:rPr/>
        <w:t>3 - A sociedade vincula-se em todos os actos e contratos com a assinatura conjunta das duas gerentes nomeadas.</w:t>
      </w:r>
    </w:p>
    <w:p>
      <w:pPr>
        <w:pStyle w:val="Normal"/>
        <w:spacing w:lineRule="auto" w:line="360"/>
        <w:rPr/>
      </w:pPr>
      <w:r>
        <w:rPr/>
        <w:t>4 - À gerência para além dos poderes correntes, são reconhecidos os seguintes poderes especiais, dispensando a intervenção de outro órgão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Comprar e vender veículos automóvei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Tomar de arrendamento quaisquer prédios e/ou locais, bem como alterar ou rescindir os respectivos contrat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Celebrar contratos de locação.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1 - É livre a divisão e cessão de quotas entre sócios.</w:t>
      </w:r>
    </w:p>
    <w:p>
      <w:pPr>
        <w:pStyle w:val="Normal"/>
        <w:spacing w:lineRule="auto" w:line="360"/>
        <w:rPr/>
      </w:pPr>
      <w:r>
        <w:rPr/>
        <w:t>2 - A cessão a título oneroso a favor de quaisquer outras pessoas, fica dependente do consentimento da sociedade, gozando os sócios em primeiro lugar e a sociedade em segundo, do direito de preferência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 xml:space="preserve">Mediante deliberação dos sócios poderá a sociedade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natureza e objecto diversos do seu, bem como entrar em agrupamentos complementares de empresas ou sociedades reguladas por leis especiais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 (Açores), 20 de Maio de 2005. - A 2.ª Ajudante em exercício, </w:t>
      </w:r>
      <w:r>
        <w:rPr>
          <w:i/>
        </w:rPr>
        <w:t>Lúcia de Fátima do Rego Teixeira Moniz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12:00Z</dcterms:created>
  <dc:creator>Empresas</dc:creator>
  <dc:description>Contrato de Sociedade - [Antunes &amp; Veloso, Lda.]</dc:description>
  <cp:keywords>Direcção Regional da Ciência e Tecnologia</cp:keywords>
  <dc:language>en-US</dc:language>
  <cp:lastModifiedBy>MCMS_System</cp:lastModifiedBy>
  <dcterms:modified xsi:type="dcterms:W3CDTF">2005-06-03T10:27:00Z</dcterms:modified>
  <cp:revision>6</cp:revision>
  <dc:subject>Jornal Oficial da Região Autónoma dos Açores</dc:subject>
  <dc:title>Contrato de Sociedade n.º 859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85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ntunes &amp; Veloso, Lda.]</vt:lpwstr>
  </property>
  <property fmtid="{D5CDD505-2E9C-101B-9397-08002B2CF9AE}" pid="14" name="vnosup">
    <vt:lpwstr>0</vt:lpwstr>
  </property>
</Properties>
</file>