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77/2010 de 23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da Adega Cooperativa dos Biscoitos, reveste a maior importância para o fortalecimento da organização dos produtores de vinho da Ilha Terceira, contribuindo decisivamente para a concentração da sua produção, sua divulgação e promoção vitivinícola bem como, pelo fortalecimento da implementação de acções de informação e de formação profissional aos viticultores associ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finalmente, o Protocolo de Cooperação celebrado entre a Secretaria Regional da Agricultura e Florestas e a Adega Cooperativa dos Biscoitos em Julho de 2007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conjugado com o preceituad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2.º ambos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tribuir à Adega Cooperativa dos Biscoitos, Canada do Caldeiro, 9760-054 Biscoitos, uma ajuda financeira no valor de € 12.000,00 (doze mil euros), com vista a auxiliar a sua aptidão para a produção de vinhos de qualidade, bem como estimular técnica e apropriadamente a vitivinicultura na Ilha Terceira, contribuindo também para uma melhor assistência técnica junto dos produtos vitícolas e a promoção dos vinhos regionais dos Açor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07 – Aumento da Competitividade dos Sectores Agrícola e Florestal, Projecto 07.02 – Modernização das Explorações Agrícolas, Acção D, código 04.01.02 – transferências correntes – sociedades privadas, do Plano de Investimentos da Secretaria Regional da Agricultura e Florestas,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12-16T10:39:00Z</cp:lastPrinted>
  <dcterms:modified xsi:type="dcterms:W3CDTF">2010-12-17T12:09:00Z</dcterms:modified>
  <cp:revision>13</cp:revision>
  <dc:subject>Jornal Oficial da Região Autónoma dos Açores</dc:subject>
  <dc:title>Portaria n.º 1477/2010 de 23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23T01:00:00Z</vt:filetime>
  </property>
  <property fmtid="{D5CDD505-2E9C-101B-9397-08002B2CF9AE}" pid="8" name="Vdiplomano">
    <vt:lpwstr>1477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