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13/2010 de 24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42.º da Lei n.º 64-A/2008, de 31 de Dezembro (Orçamento do Estado para 2009), e com o art.º 41.º da Lei n.º 91/2001, de 20 de Agosto (Lei do Enquadramento Orçamental), são transferidos em Janeiro de 2010, para os municípios, por duodécimos, os montantes previstos no mapa XIX, anexos à Lei do Orçamento do Estado de 2009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397/2008, de 24 de Dezembro, do Vice-Presidente do Governo, determino que se proceda à distribuição das seguintes verbas do Fundo de Equilíbrio Financeiro, pelos municípios da Região Autónoma dos Açores, referentes ao mês de Març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9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992"/>
        <w:gridCol w:w="567"/>
      </w:tblGrid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5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92.9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9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7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9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5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5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81.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Março de 2010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0-03-17T08:53:00Z</cp:lastPrinted>
  <dcterms:modified xsi:type="dcterms:W3CDTF">2010-03-18T11:19:00Z</dcterms:modified>
  <cp:revision>10</cp:revision>
  <dc:subject>Jornal Oficial da Região Autónoma dos Açores</dc:subject>
  <dc:title>Despacho n.º 313/2010 de 24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3-24T01:00:00Z</vt:filetime>
  </property>
  <property fmtid="{D5CDD505-2E9C-101B-9397-08002B2CF9AE}" pid="8" name="Vdiplomano">
    <vt:lpwstr>313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