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84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11 de agosto de 2014, da Diretora Regional da Educação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terado e republicado pelos Decretos Legislativos Regionais n.ºs 4/2009/A e 11/2009/A, respetivamente de 20 de abril e 21 de julho, n.º 2 do artigo 4.º do Decreto Legislativo Regional n.º 8/2014/A, de 23 de jun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 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 de 22 de abril, e na sequência de procedimento concursal para as escolas e grupos de recrutamento abaixo indicados, foram celebrados contratos de trabalho em funções públicas por tempo indeterminado, na categoria de professores dos quadros, com efeitos a partir de 1 de setembro de 2014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Gomes, do grupo de recrutamento do 1.º Ciclo do Ensino Básico – código 110, do 1.º ciclo do ensino básico, da Escola Básica Integrada de Água de Pau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lina Capoa Belém, do grupo de recrutamento de Educação Especial – código 120, da educação pré-escolar e 1.º ciclo do ensino básico, da Escola Básica Integrada de Água de Pau, com o 4.º escalão, índice 2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Vieira Cabral, do grupo de recrutamento de Matemática – código 500, do 3.º ciclo do ensino básico e ensino secundário, da Escola Básica Integrada de Água de Pau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ria Machado Alvernaz Silva, do grupo de recrutamento do 1.º Ciclo do Ensino Básico – código 110, do 1.º ciclo do ensino básico, da Escola Básica e Secundária da Madalena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Filipe Andrade Pacheco, do grupo de recrutamento do 1.º Ciclo do Ensino Básico – código 110, do 1.º ciclo do ensino básico, da Escola Básica Integrada de Rabo de Peixe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Afonso Mendes Jorge Branco, do grupo de recrutamento do 1.º Ciclo do Ensino Básico – código 110, do 1.º ciclo do ensino básico, da Escola Básica Integrada de Rabo de Peixe, com o 4.º escalão, índice 2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Maria da Costa Rodrigues, do grupo de recrutamento do 1.º Ciclo do Ensino Básico – código 110, do 1.º ciclo do ensino básico, da Escola Básica Integrada de Rabo de Peixe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Fernandes Vale Machado de Campos, do grupo de recrutamento de Português e Inglês – código 220, do 2.º ciclo do ensino básico, da Escola Básica Integrada de Rabo de Peixe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a Barreira Pires, do grupo de recrutamento de Matemática e Ciências da Natureza – código 230 do 2.º ciclo do ensino básico, da Escola Básica Integrada de Rabo de Peixe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Moreira Guedes, do grupo de recrutamento de Inglês – código 330, do 3.º ciclo do ensino básico e ensino secundário, da Escola Básica Integrada de Rabo de Peixe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de Sousa Esteves Martins Pinto, do grupo de recrutamento de Matemática – código 500 do 3.º ciclo do ensino básico e ensino secundário, da Escola Básica Integrada de Rabo de Peixe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Margarida Patrício Costa do Nascimento Cabral, do grupo de recrutamento de Matemática – código 500, do 3.º ciclo do ensino básico e ensino secundário, da Escola Básica Integrada de Rabo de Peixe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Teixeira Moreira Alfinete, do grupo de recrutamento de Português – código 300, do 3.º ciclo do ensino básico e ensino secundário, da Escola Secundária da Ribeira Grande, com o 3.º escalão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et Barbosa Janeiro, do grupo de recrutamento de Português – código 300, do 3.º ciclo do ensino básico e ensino secundário, da Escola Secundária da Ribeira Grande, com o 2.º escalão, índice 188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élia Maria Gouveia Botelho, do grupo de recrutamento de Matemática – código 500, do 3.º ciclo do ensino básico e ensino secundário, da Escola Secundária da Ribeira Grande, com o 2.º escalão, índice 1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de Sousa Santos, do grupo de recrutamento de Informática – código 550, do 3.º ciclo do ensino básico e ensino secundário, da Escola Secundária da Ribeira Grande, com o 2.º escalão, índice 188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5:00Z</dcterms:created>
  <dc:creator>Direção Regional da Educação</dc:creator>
  <dc:description>Contratos de trabalho em funções públicas por tempo indeterminado.</dc:description>
  <cp:keywords>Direcção Regional da Ciência e Tecnologia</cp:keywords>
  <dc:language>en-US</dc:language>
  <cp:lastModifiedBy>S000_MCMS_System</cp:lastModifiedBy>
  <cp:lastPrinted>2015-04-15T08:55:00Z</cp:lastPrinted>
  <dcterms:modified xsi:type="dcterms:W3CDTF">2015-04-16T10:59:00Z</dcterms:modified>
  <cp:revision>8</cp:revision>
  <dc:subject>Jornal Oficial da Região Autónoma dos Açores</dc:subject>
  <dc:title>Extrato de Despacho n.º 184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18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por tempo indeterminado.</vt:lpwstr>
  </property>
  <property fmtid="{D5CDD505-2E9C-101B-9397-08002B2CF9AE}" pid="14" name="vnosup">
    <vt:lpwstr>0</vt:lpwstr>
  </property>
</Properties>
</file>