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8/2010 de 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3 do artigo 2.º e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4.º, ambos do Regulamento de concessão de bolsas para formação profissional não disponível nos Açores, anexo à Portaria n.º 80/2009, de 6 de Outubro, é atribuído a Rodrigo de Almeida e Silva Borges uma bolsa de estudo, correspondendo a mesma ao montante de € 7.323,75 (sete mil trezentos e vinte e três euros e setenta e cinco cêntimos) e ao pagamento, após apresentação de recibos, de duas passagens de ida e volta Ponta Delgada – Lisboa – 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Curso de Piloto de Linha Aérea de Avião, ministrado pela Escola de Aviação Aerocondor – Gestair Flying Academy, em Cascais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6 de Agosto de 2010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9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0-08-31T12:10:00Z</cp:lastPrinted>
  <dcterms:modified xsi:type="dcterms:W3CDTF">2010-08-31T16:41:00Z</dcterms:modified>
  <cp:revision>6</cp:revision>
  <dc:subject>Jornal Oficial da Região Autónoma dos Açores</dc:subject>
  <dc:title>Despacho n.º 878/2010 de 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09T00:00:00Z</vt:filetime>
  </property>
  <property fmtid="{D5CDD505-2E9C-101B-9397-08002B2CF9AE}" pid="8" name="Vdiplomano">
    <vt:lpwstr>878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