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, EMPREGO E COMPETITIVIDADE EMPRESAR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93/2017 de 2 de Fever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Considerando que a Inspeção Regional do Trabalho funciona na direta dependência do Vice-Presidente do Governo Regional, de acordo com o previsto na alínea </w:t>
      </w:r>
      <w:r>
        <w:rPr>
          <w:i/>
          <w:sz w:val="22"/>
          <w:szCs w:val="22"/>
        </w:rPr>
        <w:t>q)</w:t>
      </w:r>
      <w:r>
        <w:rPr>
          <w:sz w:val="22"/>
          <w:szCs w:val="22"/>
        </w:rPr>
        <w:t xml:space="preserve"> do artigo 8.º do Decreto Regulamentar Regional n.º 9/2016/A, de 21 de novembr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Inspeção Regional do Trabalho é dirigida por um inspetor regional, equiparado, para todos os efeitos legais, a subdiretor regional, cargo de direção superior de 2.º grau, de acordo com o previsto no n.º 1 do artigo 136.º do Decreto Regulamentar Regional n.º 7/2013/A, de 11 de julho, alterado e republicado pelo Decreto Regulamentar Regional n.º 13/2014/A, de 7 de agos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delegação de poderes constitui um instrumento de desconcentração administrativa, o qual visa assegurar a celeridade, a economia e a eficiência dos procedimentos e decisões da Administração Pública, de modo a que, atempadamente, seja dada satisfação às solicitações dos cidadãos;</w:t>
      </w:r>
    </w:p>
    <w:p>
      <w:pPr>
        <w:pStyle w:val="Normal"/>
        <w:rPr/>
      </w:pPr>
      <w:r>
        <w:rPr>
          <w:sz w:val="22"/>
          <w:szCs w:val="22"/>
        </w:rPr>
        <w:t xml:space="preserve">Assim, nos termos dos artigos 44.º a 50.º e 164.º do Código do Procedimento Administrativo, conjugados com as normas supracitadas da alínea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n.º 1 do artigo 15.º do Decreto Regulamentar Regional n.º 2/2016/A, de 11 de fevereiro e do artigo 6º da Lei n.º 2/2004, de 15 de janeiro, adaptada à Administração Pública Regional dos Açores pelo do Decreto Legislativo Regional n.º 2/2005/A, de 9 de maio, ambos na sua redação mais recente, determina-se o segui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Delego na Inspetora Regional do Trabalho, Mestre Ilda Margarida de Sousa Baptista, com faculdade de subdelegação, competência para a prática dos seguintes atos: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Praticar todos os atos necessários ao normal funcionamento dos serviços da Inspeção Regional do Trabalho, no âmbito da gestão de recursos humanos, financeiros, materiais e patrimoniais, tendo em conta os limites previstos nos respetivos regimes jurídico-legais, desde que tal competência não se encontre expressamente cometida a outra entidade e sem prejuízo dos poderes de direção, superintendência ou tutela, tal como previsto no estatuto do pessoal dirigente para os dirigentes superiores de 1.º grau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Autorizar deslocações em serviço que ocorram dentro da Região Autónoma dos Açores, qualquer que seja o meio de transporte utilizado, bem como o processamento dos correspondentes abonos ou ajudas de custo, antecipadas ou não, e a aprovação de eventuais acréscimos de custo derivados de deslocações previamente aprovadas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Autorizar a inscrição e participação do pessoal em congressos, reuniões, seminários, colóquios, cursos de formação ou outras iniciativas semelhantes que decorram na Região Autónoma dos Açores, bem como a inscrição e participação em estágios, com respeito pelas orientações em vigor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Celebrar contratos de seguro e autorizar a respetiva atualização, sempre que tal resulte de imposição legal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Elaborar e gerir o orçamento de funcionamento afeto à Inspeção Regional do Trabalho e propor as alterações orçamentais julgadas adequadas, tendo em vista os objetivos fixados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Autorizar despesas com a aquisição de bens e serviços até ao montante de dez mil eur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– Consideram-se ratificados todos os atos que, no âmbito das competências ora delegadas, tenham sido praticadas pela Inspetora Regional do Trabalho, até à data do presente despacho.</w:t>
      </w:r>
    </w:p>
    <w:p>
      <w:pPr>
        <w:pStyle w:val="Normal"/>
        <w:rPr/>
      </w:pPr>
      <w:r>
        <w:rPr>
          <w:sz w:val="22"/>
          <w:szCs w:val="22"/>
        </w:rPr>
        <w:t xml:space="preserve">26 de janeiro de 2017. - O Vice-Presidente do Governo Regional, </w:t>
      </w:r>
      <w:r>
        <w:rPr>
          <w:i/>
          <w:sz w:val="22"/>
          <w:szCs w:val="22"/>
        </w:rPr>
        <w:t>Sérgio Humberto Rocha de Ávil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26:00Z</dcterms:created>
  <dc:creator>Vice-Presidência do Governo, Emprego e Competitividade Empresarial</dc:creator>
  <dc:description>Delegação de competências.</dc:description>
  <cp:keywords>Direcção Regional da Ciência e Tecnologia</cp:keywords>
  <dc:language>en-US</dc:language>
  <cp:lastModifiedBy>S000_MCMS_System</cp:lastModifiedBy>
  <cp:lastPrinted>2017-02-01T08:26:00Z</cp:lastPrinted>
  <dcterms:modified xsi:type="dcterms:W3CDTF">2017-02-02T10:29:00Z</dcterms:modified>
  <cp:revision>35</cp:revision>
  <dc:subject>Jornal Oficial da Região Autónoma dos Açores</dc:subject>
  <dc:title>Despacho n.º 193/2017 de 2 de Fever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2-0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7-02-02T01:00:00Z</vt:filetime>
  </property>
  <property fmtid="{D5CDD505-2E9C-101B-9397-08002B2CF9AE}" pid="8" name="Vdiplomano">
    <vt:lpwstr>193/2017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, Emprego e Competitividade Empresarial</vt:lpwstr>
  </property>
  <property fmtid="{D5CDD505-2E9C-101B-9397-08002B2CF9AE}" pid="11" name="Vpublicacaono">
    <vt:lpwstr>21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