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7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 do capítulo II, na secção I do Capítulo IV e na secção I do Capítulo V as competências e objetivos a atingir pelo Governo no que se refere às atividades juvenis e ocupação dos tempos liv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Norte Crescente apresentou à Direção Regional da Juventude um Plano de Trabalho no qual se propõe desenvolver competências de jovens ao nível da promoção de hábitos de vida saudáveis e desenvolvimento de atividades de ocupação dos tempos livres, designado por Mais Jov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eu apoio e fomento permite não só a promoção de novas iniciativas como também a participação dos jovens em atividades que contribuem para a sua realização pessoal e para a melhoria das condições das comunidades onde se integr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Desenvolvimento Local Norte Crescente desenvolve no concelho de Ponta Delgada um trabalho meritório de apoio ao desenvolvime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35.000,00 (Trinta e cinco mil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27 de març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4-02T11:39:00Z</cp:lastPrinted>
  <dcterms:modified xsi:type="dcterms:W3CDTF">2012-04-03T10:08:00Z</dcterms:modified>
  <cp:revision>5</cp:revision>
  <dc:subject>Jornal Oficial da Região Autónoma dos Açores</dc:subject>
  <dc:title>Portaria n.º 417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417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