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106/2011 de 28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“Fundação Gaspar Frutuoso”, é uma instituição de direito privado, sem fins lucrativos, fundada a 4 de Março de 1999, que tem contribuído, através da prossecução das suas atividades, para o enriquecimento social, cultural e económico d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, no quadro de uma estreita colaboração com a Universidade dos Açores, fomentado a formação, a divulgação e a promoção de iniciativas que incrementam o fortalecimento da intervenção da Universidade na comunidade em geral e no seu relacionamento com outras entidades;</w:t>
      </w:r>
    </w:p>
    <w:p>
      <w:pPr>
        <w:pStyle w:val="Normal"/>
        <w:rPr/>
      </w:pPr>
      <w:r>
        <w:rPr>
          <w:sz w:val="22"/>
          <w:szCs w:val="22"/>
        </w:rPr>
        <w:t>Considerando que a “Fundação Gaspar Frutuoso”, celebrou um Protocolo de Cooperação em Julho de 2009 com a Secretaria Regional da Agricultura e Florestas, para estudo de um sistema inovador para controlo da mosca-do-Mediterrâneo (Ceratitis capitata Wied), designado por ADRESS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manda o Governo da Região Autónoma dos Açores, através do Secretário Regional da Agricultura e Florestas, ao abrigo do disposto do artigo 2.º, 4.º e 10.º do Decreto Legislativo Regional n.º 31/2008/A, de 25 de Julh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tribuído à “Fundação Gaspar Frutuoso”, com sede na Rua da Madre Deus, n.º 58, freguesia de S. Pedro, concelho de Ponta Delgada, um subsídio a fundo perdido no valor de € 19.308,60 (dezanove mil trezentos e oito euros sessenta cêntimos), destinado a comparticipar nos custos relativos à criação de um campo demonstrativo, que abranja áreas ocupadas por culturas susceptíveis de serem atacadas por Ceratitis capitata, por forma a contribuir para o controlo eficaz da referida prag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a despesa será suportada pela dotação inscrita no capítulo 40, programa 07 – Aumento da Competitividade dos Sectores Agrícola e Florestal, Projeto 07.02 – Modernização das Explorações Agrícolas, ação 7.2.4 – Experimentação e Divulgação Agrária, código 04.07.01 D - transferências correntes – instituições sem fins lucrativos, do Plano de Investimentos da Secretaria Regional da Agricultura e Florestas, para o ano de 2011.</w:t>
      </w:r>
    </w:p>
    <w:p>
      <w:pPr>
        <w:pStyle w:val="Normal"/>
        <w:rPr/>
      </w:pPr>
      <w:r>
        <w:rPr>
          <w:sz w:val="22"/>
          <w:szCs w:val="22"/>
        </w:rPr>
        <w:t xml:space="preserve">5 de Julho de 2011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7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1-07-21T11:58:00Z</cp:lastPrinted>
  <dcterms:modified xsi:type="dcterms:W3CDTF">2011-07-21T15:00:00Z</dcterms:modified>
  <cp:revision>7</cp:revision>
  <dc:subject>Jornal Oficial da Região Autónoma dos Açores</dc:subject>
  <dc:title>Portaria n.º 1106/2011 de 28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2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7-28T00:00:00Z</vt:filetime>
  </property>
  <property fmtid="{D5CDD505-2E9C-101B-9397-08002B2CF9AE}" pid="8" name="Vdiplomano">
    <vt:lpwstr>1106/2011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