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97/2016 de 23 de Fever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o abrigo da faculdade prevista na cláusula XI do Contrato de Cooperação – Valor Investimento, n.º 006/2014, de 25 de março de 2014, por acordo entre a Secretaria Regional da Solidariedade Social e a Associação Seara do Trigo – São Miguel, assinado a 04 de janeiro de 2016, procedeu-se à revisão das cláusulas IV, VI e IX do mencionado contrato de cooperação, oportunamente publicitado, por extrato, no Jornal Oficial, II Série, n.º 202 de 20 de outubro de 2014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 revisão do Contrato de Cooperação – Valor Investimento, n.º 006/2014, produz efeitos retroativos a 1 de janeiro de 2016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04 de janeiro de 2016. - A Secretária Regional da Solidariedade Social, </w:t>
      </w:r>
      <w:r>
        <w:rPr>
          <w:bCs/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08:00Z</dcterms:created>
  <dc:creator>S.R. da Solidariedade Social</dc:creator>
  <dc:description>Revisão do Contrato de Cooperação – Valor Investimento, n.º 006/2014, produz efeitos retroativos a 1 de janeiro de 2016.</dc:description>
  <cp:keywords>Direcção Regional da Ciência e Tecnologia</cp:keywords>
  <dc:language>en-US</dc:language>
  <cp:lastModifiedBy>S000_MCMS_System</cp:lastModifiedBy>
  <cp:lastPrinted>2016-02-19T11:08:00Z</cp:lastPrinted>
  <dcterms:modified xsi:type="dcterms:W3CDTF">2016-02-22T18:46:00Z</dcterms:modified>
  <cp:revision>18</cp:revision>
  <dc:subject>Jornal Oficial da Região Autónoma dos Açores</dc:subject>
  <dc:title>Contrato n.º 97/2016 de 23 de Fever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2-23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6-02-23T01:00:00Z</vt:filetime>
  </property>
  <property fmtid="{D5CDD505-2E9C-101B-9397-08002B2CF9AE}" pid="8" name="Vdiplomano">
    <vt:lpwstr>97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Revisão do Contrato de Cooperação – Valor Investimento, n.º 006/2014, produz efeitos retroativos a 1 de janeiro de 2016.</vt:lpwstr>
  </property>
  <property fmtid="{D5CDD505-2E9C-101B-9397-08002B2CF9AE}" pid="14" name="vnosup">
    <vt:lpwstr>0</vt:lpwstr>
  </property>
</Properties>
</file>