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73/2010 de 26 de Març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Secretaria Regional da Educação e Formação, através da Direcção Regional do Desporto, tem por competência prestar apoio às entidades e estruturas do movimento associativo desportivo da Regi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s entidades do movimento associativo desportivo, nomeadamente as Associações de Voleibol da Região, têm como objecto coordenar as orientações da respectiva Federação e promover, regulamentar e dirigir, a nível local a prática de actividades desportiv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Associação dos Desportos da Ilha do Faial executou um programa de desenvolvimento de actividades de âmbito local e formação de recursos humanos do voleibol no ano de 2009, cujo processo de candidatura ao apoio apenas ficou concluído no final de 2009 e apresentou um relatório demonstrativo da sua execução e da aplicação das verbas do presente contrato, com a discriminação das diferentes fontes de financiamento e respectivos valores;</w:t>
      </w:r>
    </w:p>
    <w:p>
      <w:pPr>
        <w:pStyle w:val="Normal"/>
        <w:rPr/>
      </w:pPr>
      <w:r>
        <w:rPr>
          <w:sz w:val="22"/>
          <w:szCs w:val="22"/>
        </w:rPr>
        <w:t>Assim, ao abrigo do Decreto Legislativo Regional n.º 21/2009/A de 2 de Dezembro, conjugado com o Decreto Regulamentar Regional n.º 2/2007/A, de 30 de Janeiro, alterado pelo Decreto Regulamentar Regional n.º 15/2007/A, de 13 de Julho e com o Decreto Legislativo Regional n.º 37/2003/A, de 4 de Novembro é celebrado entre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) A Direcção Regional do Desporto, adiante designada por DRD e o Fundo Regional do Desporto, adiante designado por FRD, ou primeiros outorgantes, devidamente representados por António da Silva Gomes, Director Regional e Presidente do Conselho de Administração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) A Associação dos Desportos da Ilha do Faial, adiante designada por ADIF ou segundo outorgante, representada por Eduardo Manuel Andrade Gomes, Presidente da Direcç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de desenvolvimento desportivo, que se rege pelas cláusulas seguintes: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bjec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titui objecto do presente contrato a concretização do processo de cooperação financeira entre as partes contratantes no que respeita à execução do programa de desenvolvimento de actividades de âmbito local e formação de recursos humanos do voleibol, realizado pelo segundo outorgante em 2009 e aceite pelos primeiros outorgante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2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íodo de vigência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entra em vigor no dia imediato ao da sua assinatura e o prazo de execução termina após o processamento do valor das comparticipações financeiras referidas neste contra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ões financeiras</w:t>
      </w:r>
    </w:p>
    <w:p>
      <w:pPr>
        <w:pStyle w:val="Normal"/>
        <w:rPr/>
      </w:pPr>
      <w:r>
        <w:rPr>
          <w:sz w:val="22"/>
          <w:szCs w:val="22"/>
        </w:rPr>
        <w:t>1 - Para materializar o objecto definido na cláusula 1.ª, com um custo previsto de € 43.840,15, conforme o programa apresentado pela ADIF, o montante das comparticipações financeiras a conceder pelo primeiro outorgante ao segundo outorgante é de € 14.285,44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2 – O montante das comparticipações financeiras referidas no número anterior, foi determinado tendo por base a seguinte distribuição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.1 – € 10.607,94 para apoio ao desenvolvimento de actividades competitivas de âmbito local, designadamente à organização de quadros competitivos ao nível de ilha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2.2 – € 3.677,50, para a formação de recursos humanos, sendo € 3.245,50 </w:t>
      </w:r>
      <w:r>
        <w:rPr>
          <w:bCs/>
          <w:sz w:val="22"/>
          <w:szCs w:val="22"/>
        </w:rPr>
        <w:t>para apoio à formação formal de agentes desportivos não praticantes e</w:t>
      </w:r>
      <w:r>
        <w:rPr>
          <w:sz w:val="22"/>
          <w:szCs w:val="22"/>
        </w:rPr>
        <w:t xml:space="preserve"> € 432,00 </w:t>
      </w:r>
      <w:r>
        <w:rPr>
          <w:bCs/>
          <w:sz w:val="22"/>
          <w:szCs w:val="22"/>
        </w:rPr>
        <w:t>para apoio à participação num curso de dirigentes desportivo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me das comparticipações financeiras</w:t>
      </w:r>
    </w:p>
    <w:p>
      <w:pPr>
        <w:pStyle w:val="Normal"/>
        <w:rPr/>
      </w:pPr>
      <w:r>
        <w:rPr>
          <w:sz w:val="22"/>
          <w:szCs w:val="22"/>
        </w:rPr>
        <w:t>As comparticipações financeiras previstas na cláusula 3.ª, a suportar pelas dotações específicas do Plano Regional Anual 2010 no que respeita ao número 2.1 da cláusula 3.ª e por verbas do Fundo Regional do Desporto no que se refere ao 2.2 da cláusula 3.ª e serão processadas após a assinatura do presente contrato-programa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Cláusula 5.ª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rigações do segundo outorg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âmbito do presente contrato-programa o segundo outorgante, compromete-se a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 - Apresentar à DRD cópia do parecer do Conselho Fiscal e da acta de aprovação pela Assembleia-geral respeitante ao relatório de contas do ano de 2009 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 - Prestar todas as informações, bem como apresentar comprovativos da efectiva realização da despesa acerca da execução deste contrato-programa, sempre que solicitados pela DRD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3 - Divulgar o presente contrato-programa e respectivos anexos por todos os clubes, seus filiados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6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ompanhamento e control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ete à DRD verificar o desenvolvimento do programa que justificou a celebração do presente contrato, procedendo ao acompanhamento e controlo da sua execução, nos termos do artigo 16.º do Decreto Legislativo Regional n.º 21/2009/A, de 2 de Dezembro e à divulgação do seu valor definitivo no relatório do ano de 2010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7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cumprimen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O incumprimento rege-se pelo disposto no artigo 19.º do Decreto Legislativo Regional n.º 21/2009/A, de 2 de Dezembro, e tem o seguinte regime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 Violação do previsto nos n.ºs 1 e 3 da cláusula 5.ª constitui incumprimento parcial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>) Violação do previsto no n.º 2 da cláusula 5.ª constitui incumprimento integral.</w:t>
      </w:r>
    </w:p>
    <w:p>
      <w:pPr>
        <w:pStyle w:val="Normal"/>
        <w:rPr/>
      </w:pPr>
      <w:r>
        <w:rPr>
          <w:sz w:val="22"/>
          <w:szCs w:val="22"/>
        </w:rPr>
        <w:t>2 - Para efeitos do disposto no n.º 1, o incumprimento integral comina na invalidade de todo o contrato, implicando a devolução da totalidade das verbas previstas na cláusula 3.ª já recebidas.</w:t>
      </w:r>
    </w:p>
    <w:p>
      <w:pPr>
        <w:pStyle w:val="Normal"/>
        <w:rPr/>
      </w:pPr>
      <w:r>
        <w:rPr>
          <w:sz w:val="22"/>
          <w:szCs w:val="22"/>
        </w:rPr>
        <w:t>3 - O incumprimento parcial corresponde à parte violada, provocando a devolução da verba respectiva ou, quando tal não seja quantificável, o pagamento de uma percentagem a determinar pela DRD, não podendo neste caso ultrapassar 20% do valor parcial do contrato-programa por cada penalização.</w:t>
      </w:r>
    </w:p>
    <w:p>
      <w:pPr>
        <w:pStyle w:val="Normal"/>
        <w:rPr/>
      </w:pPr>
      <w:r>
        <w:rPr>
          <w:sz w:val="22"/>
          <w:szCs w:val="22"/>
        </w:rPr>
        <w:t>9 de Março de 2010. - O Director Regional do Desporto e Presidente do Conselho de Administração do FRD,</w:t>
      </w:r>
      <w:r>
        <w:rPr>
          <w:i/>
          <w:sz w:val="22"/>
          <w:szCs w:val="22"/>
        </w:rPr>
        <w:t xml:space="preserve"> António da Silva Gomes</w:t>
      </w:r>
      <w:r>
        <w:rPr>
          <w:sz w:val="22"/>
          <w:szCs w:val="22"/>
        </w:rPr>
        <w:t xml:space="preserve">. - O Presidente da Associação de Desportos da Ilha do Faial, </w:t>
      </w:r>
      <w:r>
        <w:rPr>
          <w:i/>
          <w:sz w:val="22"/>
          <w:szCs w:val="22"/>
        </w:rPr>
        <w:t>Eduardo Manuel Andrade Gom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3:06:00Z</dcterms:created>
  <dc:creator>D.R. do Desporto</dc:creator>
  <dc:description>Contrato-programa com a Associação dos Desportos da Ilha do Faial.</dc:description>
  <cp:keywords>Direcção Regional da Ciência e Tecnologia</cp:keywords>
  <dc:language>en-US</dc:language>
  <cp:lastModifiedBy>S000_MCMS_System</cp:lastModifiedBy>
  <cp:lastPrinted>2010-03-19T12:07:00Z</cp:lastPrinted>
  <dcterms:modified xsi:type="dcterms:W3CDTF">2010-03-19T16:46:00Z</dcterms:modified>
  <cp:revision>6</cp:revision>
  <dc:subject>Jornal Oficial da Região Autónoma dos Açores</dc:subject>
  <dc:title>Contrato-Programa n.º 73/2010 de 26 de Març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3-26T01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10-03-26T01:00:00Z</vt:filetime>
  </property>
  <property fmtid="{D5CDD505-2E9C-101B-9397-08002B2CF9AE}" pid="8" name="Vdiplomano">
    <vt:lpwstr>73/2010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59</vt:lpwstr>
  </property>
  <property fmtid="{D5CDD505-2E9C-101B-9397-08002B2CF9AE}" pid="12" name="Vserie">
    <vt:lpwstr>II Série</vt:lpwstr>
  </property>
  <property fmtid="{D5CDD505-2E9C-101B-9397-08002B2CF9AE}" pid="13" name="Vsumario">
    <vt:lpwstr>Contrato-programa com a Associação dos Desportos da Ilha do Faial.</vt:lpwstr>
  </property>
  <property fmtid="{D5CDD505-2E9C-101B-9397-08002B2CF9AE}" pid="14" name="vnosup">
    <vt:lpwstr>0</vt:lpwstr>
  </property>
</Properties>
</file>