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MIGUE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156/2010 de 23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Rectificação de Extracto de contrato-programa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n.º 230 II série, de 30 de Novembro de 2010, onde se lê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o abrigo do artigo 20.º do Decreto Legislativo Regional n.º 21/2009/A, de 2 de Dezembro, conjugado com o artigo 45.º do Decreto Regulamentar Regional n.º 2/2007/A, de 30 de Janeiro, alterado pelo Decreto Regulamentar Regional n.º 15/2007/A, de 13 de Julho, foram celebrados, para a época desportiva 2010/2011, contratos programa de desenvolvimento desportivo entre a Direcção Regional do Desporto, o Serviço de Desporto de São Miguel e os Clubes daquela Ilha, nos montantes abaixo indicados, cujos originais se encontram devidamente arquivados na Direcção Regional do Desport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O objecto dos contratos-programa é o apoio para o desenvolvimento de actividades de treino e competição no âmbito dos escalões de form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418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Sportinguista de São Miguel e Sant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25,00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rá ler-s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o abrigo do artigo 20.º do Decreto Legislativo Regional n.º 21/2009/A, de 2 de Dezembro, conjugado com o artigo 45.º do Decreto Regulamentar Regional n.º 2/2007/A, de 30 de Janeiro, alterado pelo Decreto Regulamentar Regional n.º 15/2007/A, de 13 de Julho, foram celebrados, para a época desportiva 2010/2011, contratos programa de desenvolvimento desportivo entre a Direcção Regional do Desporto, o Serviço de Desporto de São Miguel e os Clubes daquela Ilha, nos montantes abaixo indicados, cujos originais se encontram devidamente arquivados na Direcção Regional do Desport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O objecto dos contratos-programa é o apoio para o desenvolvimento de actividades de treino e competição no âmbito dos escalões de form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276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cleo Sportinguista de São Migu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25,00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5 de Dezembro de 2010. - O Director do Serviço de Desporto de São Miguel, </w:t>
      </w:r>
      <w:r>
        <w:rPr>
          <w:i/>
          <w:sz w:val="22"/>
          <w:szCs w:val="22"/>
        </w:rPr>
        <w:t>José Carlo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6:00Z</dcterms:created>
  <dc:creator>Serviço de Desporto de São Miguel</dc:creator>
  <dc:description>Rectificação.</dc:description>
  <cp:keywords>Direcção Regional da Ciência e Tecnologia</cp:keywords>
  <dc:language>en-US</dc:language>
  <cp:lastModifiedBy>S000_MCMS_System</cp:lastModifiedBy>
  <cp:lastPrinted>2010-12-16T09:48:00Z</cp:lastPrinted>
  <dcterms:modified xsi:type="dcterms:W3CDTF">2010-12-17T12:07:00Z</dcterms:modified>
  <cp:revision>13</cp:revision>
  <dc:subject>Jornal Oficial da Região Autónoma dos Açores</dc:subject>
  <dc:title>Rectificação n.º 156/2010 de 23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3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0-12-23T01:00:00Z</vt:filetime>
  </property>
  <property fmtid="{D5CDD505-2E9C-101B-9397-08002B2CF9AE}" pid="8" name="Vdiplomano">
    <vt:lpwstr>156/2010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Miguel</vt:lpwstr>
  </property>
  <property fmtid="{D5CDD505-2E9C-101B-9397-08002B2CF9AE}" pid="11" name="Vpublicacaono">
    <vt:lpwstr>245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