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8/2017 de 20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14 de setembro de 2016, entre a Direção Regional do Desporto e o Candelária Sport Clube, com o n.º 326, publicado no Jornal Oficial n.º 181, II série de 20 de setembro de 2016, destinado ao apoio ao programa de desenvolvimento desportivo, correspondente à participação no Campeonato Nacional de Hóquei em Patins da 1.ª Divisão e na Taça de Portugal, na época desportiva de 2016/2017, não estava determinado 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andelária Sport Clube tem de se deslocar para participar nos 1/16 de final d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, e com o Decreto Regulamentar Regional 9/2016/A, de 21 de novembro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Candelária Sport Clube, adiante designado por CSC, como segundo outorgante, representado por Hernâni Hélio Jorge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to a alteração das cláusulas 3.ª e 4.ª do Contrato-Programa com o n.º 326, publicado no Jornal Oficial n.º 181, II série de 20 de setembro de 2016, destinado ao apoio ao programa de desenvolvimento desportivo, correspondente à participação no Campeonato Nacional de Hóquei em Patins da 1.ª Divisão e na Taça de Portugal, na época desportiva de 2016/2017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66.82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49.738,00, send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..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..;</w:t>
      </w:r>
    </w:p>
    <w:p>
      <w:pPr>
        <w:pStyle w:val="Normal"/>
        <w:ind w:firstLine="142"/>
        <w:rPr/>
      </w:pPr>
      <w:r>
        <w:rPr>
          <w:sz w:val="22"/>
          <w:szCs w:val="22"/>
        </w:rPr>
        <w:t>3 - € 1.742,00 destinados a apoios para viagens, respeitantes à participação nos 1/16 de final da Taça de Portugal de Hóquei em Patin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- € 1.950,00 destinados a apoios complementares, respeitantes à participação nos 1/16 de final da Taça de Portugal de Hóquei em Patin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ind w:firstLine="142"/>
        <w:rPr/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firstLine="142"/>
        <w:rPr/>
      </w:pPr>
      <w:r>
        <w:rPr>
          <w:sz w:val="22"/>
          <w:szCs w:val="22"/>
        </w:rPr>
        <w:t>1 - ……………………………………………………….;</w:t>
      </w:r>
    </w:p>
    <w:p>
      <w:pPr>
        <w:pStyle w:val="Normal"/>
        <w:ind w:firstLine="142"/>
        <w:rPr/>
      </w:pPr>
      <w:r>
        <w:rPr>
          <w:sz w:val="22"/>
          <w:szCs w:val="22"/>
        </w:rPr>
        <w:t>2 - ……………………………………………………….;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3 - A quantia de € 23.692,00 até julho de 2017, por verbas do Plano Regional Anual de 2017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5 de março de 2017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andelária Sport Club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 - Compromisso n.º E451701236 /PRA 2017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7:00Z</dcterms:created>
  <dc:creator>Direção Regional do Desporto</dc:creator>
  <dc:description>Alteração das cláusulas 3.ª e 4.ª do Contrato-Programa com o n.º 326, publicado no Jornal Oficial n.º 181, II série de 20 de setembro de 2016.</dc:description>
  <cp:keywords>Direcção Regional da Ciência e Tecnologia</cp:keywords>
  <dc:language>en-US</dc:language>
  <cp:lastModifiedBy>S000_MCMS_System</cp:lastModifiedBy>
  <cp:lastPrinted>2017-03-16T11:39:00Z</cp:lastPrinted>
  <dcterms:modified xsi:type="dcterms:W3CDTF">2017-03-17T13:53:00Z</dcterms:modified>
  <cp:revision>16</cp:revision>
  <dc:subject>Jornal Oficial da Região Autónoma dos Açores</dc:subject>
  <dc:title>Aditamento n.º 28/2017 de 20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7-03-20T01:00:00Z</vt:filetime>
  </property>
  <property fmtid="{D5CDD505-2E9C-101B-9397-08002B2CF9AE}" pid="8" name="Vdiplomano">
    <vt:lpwstr>28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 com o n.º 326, publicado no Jornal Oficial n.º 181, II série de 20 de setembro de 2016.</vt:lpwstr>
  </property>
  <property fmtid="{D5CDD505-2E9C-101B-9397-08002B2CF9AE}" pid="14" name="vnosup">
    <vt:lpwstr>0</vt:lpwstr>
  </property>
</Properties>
</file>