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41/2012 de 24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precedendo parecer da Comissão de Seleção do Empreende Jovem, designada pelo despacho n.º 108/2011, de 25 de janeiro, publicado no Jornal Oficial, II Série, n.º 17, em reunião datada de 12/10/2011, por despacho n.º 1313/2011, publicado no Jornal Oficial, II Série, n.º 243 de 21/12/2011, foi aprovado, ao abrigo do artigo 15.º de Decreto Legislativo Regional n.º 25/2010/A, de 22/07, o projeto de investimento n.º 48, promovido por Melobyte, Comércio de Material Informático, Lda., adiante designado por Promotor, e concedido um incentivo financeiro no montante de €83.934,24, sob a forma de subsídio não reembolsável, para ser aplicado na execução do mesmo, no âmbito do Empreende Jovem – Sistema de Incentivos ao Empreendedorismo, criado e regulamentado pelo Decreto Legislativo Regional n.º 25/2010/A, de 22/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o Promotor, regularmente notificado da decisão acima, solicitou a desistência de implementação da loja da Ribeira Grande e do respetivo investimento;  </w:t>
      </w:r>
    </w:p>
    <w:p>
      <w:pPr>
        <w:pStyle w:val="Normal"/>
        <w:rPr/>
      </w:pPr>
      <w:r>
        <w:rPr>
          <w:sz w:val="22"/>
          <w:szCs w:val="22"/>
        </w:rPr>
        <w:t xml:space="preserve">Assim, após audição do organismo gestor, determino, ao abrigo do artigo 15.º de Decreto Legislativo Regional n.º 25/2010/A, de 22/07, do artigo 138.º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40.º, ambos do Código do Procedimento Administrativ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lterar o investimento total do projeto de €154.051,26 para €112.547,6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lterar o investimento elegível do projeto de €135.731,06 para €100.334,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Revogar parcialmente o despacho n.º 1313/2011, publicado no Jornal Oficial, II Série, n.º 243 de 21/12/2011, no que se refere à concessão do incentivo financeiro ao projeto n.º 48, no âmbito Empreende Jovem – Sistema de Incentivos ao Empreendedor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provar o projeto de investimento apresentado no âmbito do Empreende Jovem – Sistema de Incentivos ao Empreendedorismo, criado e regulamentado pelo Decreto Legislativo Regional n.º 25/2010/A, de 22/07, cujas condições constam do mapa anexo ao presente despacho, do qual faz parte integr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Conceder ao projeto de investimento n.º 48 o incentivo financeiro, cujo montante consta do mapa anexo ao presente despacho, do qual faz parte integr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Os encargos resultantes do referido projeto serão suportados por dotações orçamentais afetas ao Programa 11 – Fomento da Competitiv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maio de 2012. - A Secretária Regional da Economia, </w:t>
      </w:r>
      <w:r>
        <w:rPr>
          <w:i/>
          <w:sz w:val="22"/>
          <w:szCs w:val="22"/>
        </w:rPr>
        <w:t>Luísa Schander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769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2:00Z</dcterms:created>
  <dc:creator>S.R. da Economia</dc:creator>
  <dc:description>Apoios financeiros.</dc:description>
  <cp:keywords>Direcção Regional da Ciência e Tecnologia</cp:keywords>
  <dc:language>en-US</dc:language>
  <cp:lastModifiedBy>S000_MCMS_System</cp:lastModifiedBy>
  <cp:lastPrinted>2012-05-21T08:43:00Z</cp:lastPrinted>
  <dcterms:modified xsi:type="dcterms:W3CDTF">2012-05-22T11:46:00Z</dcterms:modified>
  <cp:revision>17</cp:revision>
  <dc:subject>Jornal Oficial da Região Autónoma dos Açores</dc:subject>
  <dc:title>Despacho n.º 741/2012 de 24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5-24T00:00:00Z</vt:filetime>
  </property>
  <property fmtid="{D5CDD505-2E9C-101B-9397-08002B2CF9AE}" pid="8" name="Vdiplomano">
    <vt:lpwstr>741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0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