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30/1996 de 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o projecto da empreitada de construção de obras de arte e vias municipais em Ponta Delgada, na ilha dos Flores, se encontra aprovado pela Câmara Municipal de Santa Cruz das Flore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é intenção do Governo realizar um contrato ARAAL, entre a Secretaria Regional das Finanças, Planeamento e Administração Pública, a Secretaria Regional da Habitação, Obras Públicas, Transportes e Comunicações e a Câmara Municipal de Santa Cruz, referente à realização desta empreitada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o disposto na alínea a) do n.º 2 do arti</w:t>
        <w:softHyphen/>
        <w:t>go 3.º do Decreto Regulamentar Regional n.º 1 9/89/A, de 22 de Maio, o Governo resolve:</w:t>
      </w:r>
    </w:p>
    <w:p>
      <w:pPr>
        <w:pStyle w:val="TextBodyIndent"/>
        <w:rPr/>
      </w:pPr>
      <w:r>
        <w:rPr/>
        <w:t>Autorizar a abertura de um concurso público, por série de preços, para arrematação da empreitada de construção de obras de arte e vias municipais em Ponta Delgada, na ilha das Flores, pelo preço base de 120000 contos, acrescidos de IVA, e com o prazo de execução de oito meses.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Angra do Heroísmo, 16 de Setembro de 1996.</w:t>
        <w:noBreakHyphen/>
        <w:t xml:space="preserve"> O Presidente do Governo, Alberto Romão Madruga da Cost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1:00Z</dcterms:created>
  <dc:creator>Governo Regional dos Açores</dc:creator>
  <dc:description>Autoriza a abertura de concurso público para arrematação da empreitada de construção de obras de arte e vias municipais em Ponta Delgada, na ilha das Flores</dc:description>
  <cp:keywords>Direcção Regional da Ciência e Tecnologia</cp:keywords>
  <dc:language>en-US</dc:language>
  <cp:lastModifiedBy>Administrator</cp:lastModifiedBy>
  <dcterms:modified xsi:type="dcterms:W3CDTF">2005-04-11T02:37:00Z</dcterms:modified>
  <cp:revision>4</cp:revision>
  <dc:subject>Jornal Oficial da Região Autónoma dos Açores</dc:subject>
  <dc:title>Resolução Nº 230/1996 de 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0-03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6-10-03T00:00:00Z</vt:filetime>
  </property>
  <property fmtid="{D5CDD505-2E9C-101B-9397-08002B2CF9AE}" pid="8" name="Vdiplomano">
    <vt:lpwstr>230/1996</vt:lpwstr>
  </property>
  <property fmtid="{D5CDD505-2E9C-101B-9397-08002B2CF9AE}" pid="9" name="Vnumdiploma">
    <vt:lpwstr>230/199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Autoriza a abertura de concurso público para arrematação da empreitada de construção de obras de arte e vias municipais em Ponta Delgada, na ilha das Flores</vt:lpwstr>
  </property>
  <property fmtid="{D5CDD505-2E9C-101B-9397-08002B2CF9AE}" pid="14" name="vnosup">
    <vt:lpwstr>0</vt:lpwstr>
  </property>
</Properties>
</file>