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6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ido o procedimento previsto nos termos do artigo 10.º da Portaria n.º 74/2011, de 11 de agosto, homologo, para efeitos do exercício de atividade dos profissionais de informação turística, nos termos dos n.ºs 1 e 2 do artigo 6.º do Decreto Legislativo Regional n.º 19/2011/A, de 16 de junho, republicado pelo Decreto Legislativo Regional n.º 9/2013/A, de 1 de agosto, o seguinte curs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icenciatura em Turismo – Plano curricular de acordo com Despacho n.º 4297/2014, de 24 de março, retificado pela Declaração de retificação n.º 480/2014, de 12 de maio.</w:t>
      </w:r>
    </w:p>
    <w:p>
      <w:pPr>
        <w:pStyle w:val="Normal"/>
        <w:rPr/>
      </w:pPr>
      <w:r>
        <w:rPr>
          <w:sz w:val="22"/>
          <w:szCs w:val="22"/>
        </w:rPr>
        <w:t xml:space="preserve">5 de març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5:00Z</dcterms:created>
  <dc:creator>Direção Regional do Emprego e Qualificação Profissional</dc:creator>
  <dc:description>Homologa, para efeitos do exercício de atividade dos profissionais de informação turística o curso - Licenciatura em Turismo – Plano curricular de acordo com Despacho n.º 4297/2014, de 24 de março, retificado pela Declaração de retificação n.º 480/2014, de 12 de maio.</dc:description>
  <cp:keywords>Direcção Regional da Ciência e Tecnologia</cp:keywords>
  <dc:language>en-US</dc:language>
  <cp:lastModifiedBy>S000_MCMS_System</cp:lastModifiedBy>
  <cp:lastPrinted>2015-03-16T16:05:00Z</cp:lastPrinted>
  <dcterms:modified xsi:type="dcterms:W3CDTF">2015-03-17T15:17:00Z</dcterms:modified>
  <cp:revision>23</cp:revision>
  <dc:subject>Jornal Oficial da Região Autónoma dos Açores</dc:subject>
  <dc:title>Despacho n.º 606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60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Homologa, para efeitos do exercício de atividade dos profissionais de informação turística o curso - Licenciatura em Turismo – Plano curricular de acordo com Despacho n.º 4297/2014, de 24 de março, retificado pela Declaração de retificação n.º 480/2014, d</vt:lpwstr>
  </property>
  <property fmtid="{D5CDD505-2E9C-101B-9397-08002B2CF9AE}" pid="14" name="vnosup">
    <vt:lpwstr>0</vt:lpwstr>
  </property>
</Properties>
</file>