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83/2009 de 11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57/2003, de 17 de Julho, nos termos da qual foi criado um incentivo financeiro destinado à aquisição de reprodutores bovinos machos de raças produtoras de carne, manda o Governo Regional dos Açores, através do Secretário Regional da Agricultura e Florestas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os apoios financeiros constantes da lista anexa à presente Portaria, e que dela faz parte integrante, destinados à aquisição de reprodutores machos de raças produtoras de carn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or verbas inscritas no Programa 7 – Aumento da competitividade dos sectores agrícola e florestal, Projecto 7.2 – Modernização das explorações agrícolas, 7.2.H – Apoio ao Investimento nas explorações agrícolas, C.E. 08.08.02 – Transferências de Capital – Famílias – Out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Outubro de 2009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poios financeiros destinados à aquisição de reprodutores machos ao abrigo da Portaria n.º 57/2003, de 17 d</w:t>
      </w:r>
      <w:r>
        <w:rPr/>
        <w:t>e Julho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1134"/>
        <w:gridCol w:w="1985"/>
        <w:gridCol w:w="2693"/>
        <w:gridCol w:w="851"/>
      </w:tblGrid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f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a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Valor do Apoio</w:t>
            </w:r>
          </w:p>
        </w:tc>
      </w:tr>
      <w:tr>
        <w:trPr>
          <w:trHeight w:val="501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élia Maria Puim Moura Figueired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68 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 da Igr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-115 Santa Bárbara V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Manuel Arruda Machad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088 3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Seca, 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-307 Ribeiras LG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0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José da Ro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166 8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Regional, 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-104 Lajes do Pic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,00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José Brum Bettencou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798 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 do Almanço, 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-424 São João LG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0</w:t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io Jorge Garcia de Freit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882 7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R. do Jogo da Bola, 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-052 Calheta do Nesquim LG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0</w:t>
            </w:r>
          </w:p>
        </w:tc>
      </w:tr>
      <w:tr>
        <w:trPr>
          <w:trHeight w:val="7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Crisóstomo Silva Gom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88 5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R. Baltazar Sarmento, 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-153 Santo Amaro SR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17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09-11-04T12:22:00Z</cp:lastPrinted>
  <dcterms:modified xsi:type="dcterms:W3CDTF">2009-11-05T09:52:00Z</dcterms:modified>
  <cp:revision>17</cp:revision>
  <dc:subject>Jornal Oficial da Região Autónoma dos Açores</dc:subject>
  <dc:title>Portaria n.º 983/2009 de 11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11T01:00:00Z</vt:filetime>
  </property>
  <property fmtid="{D5CDD505-2E9C-101B-9397-08002B2CF9AE}" pid="8" name="Vdiplomano">
    <vt:lpwstr>983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