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8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500 € (Mil e quinhentos euros) para José Armando da Rocha Barcelo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20/2008 – José Bernardo Rocha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9:00Z</dcterms:modified>
  <cp:revision>6</cp:revision>
  <dc:subject>Jornal Oficial da Região Autónoma dos Açores</dc:subject>
  <dc:title>Portaria n.º 698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9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