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198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tónio Luís da Paixão Melo Borges, Vice-Presidente da Câmara Municipal de Ponta Delgada.</w:t>
      </w:r>
    </w:p>
    <w:p>
      <w:pPr>
        <w:pStyle w:val="Normal"/>
        <w:rPr/>
      </w:pPr>
      <w:r>
        <w:rPr/>
        <w:t>Torna público que, nos termos do artigo 77º do Decreto-Lei n.º 380/99, de 22 de Setembro, por força do artigo 22 do Decreto-Lei n.º 555/99, de 16 de Dezembro, com as alterações introduzidas pelo Decreto-Lei n.º 177/01, de 4 de Junho, se procede, pela Câmara Municipal de Ponta Delgada, à discussão pública relativa a uma alteração ao alvará de loteamento n.º 11/98 sito na Rua dos Valados, freguesia de Relva, por iniciativa de Manuel Francisco Raposo &amp; C., Lda., residente na Rua da Igreja à Lapa, 6, freguesia de Livramento, pelo que durante os 15 dias desde a data da publicação deste aviso no Diário da República II Série, poderão os interessados apresentar na Secretaria desta Câmara Municipal, por escrito e devidamente fundamentadas e documentadas, quaisquer reclamações, observações ou sugestões que julguem com direito.</w:t>
      </w:r>
    </w:p>
    <w:p>
      <w:pPr>
        <w:pStyle w:val="Normal"/>
        <w:rPr/>
      </w:pPr>
      <w:r>
        <w:rPr/>
        <w:t>A proposta de licença de operação de loteamento encontra-se disponível para consulta no Gabinete de Apoio ao Munícipe da Câmara Municipal de Ponta Delgada.</w:t>
      </w:r>
    </w:p>
    <w:p>
      <w:pPr>
        <w:pStyle w:val="Normal"/>
        <w:rPr/>
      </w:pPr>
      <w:r>
        <w:rPr/>
        <w:tab/>
        <w:t>Não serão consideradas as reclamações, observações ou sugestões apresentadas fora do prazo estabelecido.</w:t>
      </w:r>
    </w:p>
    <w:p>
      <w:pPr>
        <w:pStyle w:val="Normal"/>
        <w:rPr/>
      </w:pPr>
      <w:r>
        <w:rPr/>
        <w:t xml:space="preserve">7 de Dezembro de 2006. - Por Delegação da Presidente da Câmara, o Vice-Presidente, </w:t>
      </w:r>
      <w:r>
        <w:rPr>
          <w:i/>
        </w:rPr>
        <w:t>António Luís da Paixão Melo Borg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2:00Z</dcterms:created>
  <dc:creator>Câmara Municipal de Ponta Delgada</dc:creator>
  <dc:description>Alteração de alvará.</dc:description>
  <cp:keywords>Direcção Regional da Ciência e Tecnologia</cp:keywords>
  <dc:language>en-US</dc:language>
  <cp:lastModifiedBy>MCMS_System</cp:lastModifiedBy>
  <cp:lastPrinted>2006-12-13T09:22:00Z</cp:lastPrinted>
  <dcterms:modified xsi:type="dcterms:W3CDTF">2006-12-14T16:36:00Z</dcterms:modified>
  <cp:revision>4</cp:revision>
  <dc:subject>Jornal Oficial da Região Autónoma dos Açores</dc:subject>
  <dc:title>Aviso n.º 1198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198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lteração de alvará.</vt:lpwstr>
  </property>
  <property fmtid="{D5CDD505-2E9C-101B-9397-08002B2CF9AE}" pid="14" name="vnosup">
    <vt:lpwstr>0</vt:lpwstr>
  </property>
</Properties>
</file>