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28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3 de Fevereiro de 2007: </w:t>
      </w:r>
    </w:p>
    <w:p>
      <w:pPr>
        <w:pStyle w:val="Normal"/>
        <w:rPr/>
      </w:pPr>
      <w:r>
        <w:rPr/>
        <w:t>Considerando que é objectivo do IX Governo Regional dos Açores prosseguir com a política de promoção, educação e sensibilização ambiental através do reforço da implementação da Rede Regional de Ecotecas, conforme o disposto no Capitulo 4.6, Objectivo 5, Medida 4;</w:t>
      </w:r>
    </w:p>
    <w:p>
      <w:pPr>
        <w:pStyle w:val="Normal"/>
        <w:rPr/>
      </w:pPr>
      <w:r>
        <w:rPr/>
        <w:t>Considerando que, nos termos da alínea d) do artigo 2º do Decreto Regulamentar Regional n.º 12/2000/A, de 18 de Abril, constitui atribuição da Secretaria Regional do Ambiente e do Mar a promoção da informação, sensibilização, educação e formação ambientais;</w:t>
      </w:r>
    </w:p>
    <w:p>
      <w:pPr>
        <w:pStyle w:val="Normal"/>
        <w:rPr/>
      </w:pPr>
      <w:r>
        <w:rPr/>
        <w:t>Considerando que a associação Amigos dos Açores pretende desenvolver no ano de 2007 alguns projectos e actividades de natureza técnico-pedagógica no âmbito da sensibilização e promoção ambiental;</w:t>
      </w:r>
    </w:p>
    <w:p>
      <w:pPr>
        <w:pStyle w:val="Normal"/>
        <w:rPr/>
      </w:pPr>
      <w:r>
        <w:rPr/>
        <w:t>Considerando que este tipo de projectos e de actividades se enquadram dentro das prioridades definidas pela Secretaria Regional do Ambiente e do Mar em matéria de educação e promoção ambiental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, conjugado com o disposto na alínea </w:t>
      </w:r>
      <w:r>
        <w:rPr>
          <w:i/>
        </w:rPr>
        <w:t>c</w:t>
      </w:r>
      <w:r>
        <w:rPr/>
        <w:t xml:space="preserve">) do n.º 1 do artigo 15º do Decreto Regulamentar Regional n.º 38-A/2004/A, de 11 de Dezembro, na alínea </w:t>
      </w:r>
      <w:r>
        <w:rPr>
          <w:i/>
        </w:rPr>
        <w:t>d</w:t>
      </w:r>
      <w:r>
        <w:rPr/>
        <w:t xml:space="preserve">) do artigo 2.º e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a Portaria n.º 28/2005, de 14 de Abril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É atribuída à associação “Amigos dos Açores – Associação Ecológica”, com sede na Av. da Paz, 14, Pico da Pedra, Ribeira Grande, a comparticipação financeira prevista na cláusula 2.ª do protocolo de cooperação celebrado a 3 de Janeiro de 2007, entre a Secretaria Regional do Ambiente e do Mar e a associação “Amigos dos Açores – Associação Ecológica”, rectificado a 4 de Janeiro de 2007, no montante de 85.491,00 € (oitenta e cinco mil quatrocentos e noventa e um euros), correspondente a comparticipação de encargos relativos às actividades previstas para as Ecotecas de Ponta Delgada e da Ribeira Grande, de 1 de Janeiro a 31 de Dezembro de 2007, em matéria de informação, sensibilização, educação e formação ambientai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elas verbas inscritas no Programa 21 — Ordenamento do Território e Qualidade Ambiental, Projecto 5 – Formação e Promoção Ambiental, Acção C — Rede Regional de Ecotecas, do Plano de Investimentos da Secretaria Regional do Ambiente e do Mar para o ano económico de 2007.</w:t>
      </w:r>
    </w:p>
    <w:p>
      <w:pPr>
        <w:pStyle w:val="Normal"/>
        <w:rPr/>
      </w:pPr>
      <w:r>
        <w:rPr/>
        <w:t xml:space="preserve">13 de Fevereiro de 2007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2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2-14T08:42:00Z</cp:lastPrinted>
  <dcterms:modified xsi:type="dcterms:W3CDTF">2007-02-15T16:07:00Z</dcterms:modified>
  <cp:revision>5</cp:revision>
  <dc:subject>Jornal Oficial da Região Autónoma dos Açores</dc:subject>
  <dc:title>Despacho n.º 228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28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