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08/2008 de 21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de 14 de Maio, do Director Regional de Organização e Administração Pública, no uso de competências delegadas pelo Despacho n.º 18/2005, de 11 de Janeiro, do Vice-Presidente do Governo, é atribuída ao Banco Santander Totta a quantia de 1.068,48€, destinada ao pagamento da bonificação de juros dos seguintes empréstimos municip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253,71 €, contraído pelo município de Vila do Porto, em 14 de Maio de 1999, para a obra Correcção e pavimentação do caminho municipal de Setada e Lombas - bonificação de juros no valor de 156,71€, nos termos da Resolução do Governo Regional n.º 241/98, de 10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.390,00 €, contraído pelo município de Vila do Porto, em 14 de Maio de 1999, para a obra Correcção e pavimentação da estrada municipal entre o aeroporto, Santana e Santa e Paul de Cima - bonificação de juros no valor de 215,61€, nos termos da Resolução do Governo Regional n.º 241/98, de 10 de Dezembro.</w:t>
      </w:r>
    </w:p>
    <w:p>
      <w:pPr>
        <w:pStyle w:val="Normal"/>
        <w:rPr/>
      </w:pPr>
      <w:r>
        <w:rPr>
          <w:sz w:val="22"/>
          <w:szCs w:val="22"/>
        </w:rPr>
        <w:t>121.606,93 €, contraído pelo município de Vila do Porto, em 14 de Maio de 1999, para a obra Rede de esgotos da Praia Formosa - bonificação de juros no valor de 394,93€, nos termos da Resolução do Governo Regional n.º 241/98, de 10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0.157,47 €, contraído pelo município da Povoação, em 3 de Novembro de 1998, para a obra Calamidade pública – intervenção na rede viária – 3.ª fase - bonificação de juros no valor de 301,23€, nos termos da Resolução do Governo Regional n.º 215/98, de 22 de Outu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Capítulo 40 – Despesas do Plano – Programa 27 – Administração Regional e Local – Subdivisão 04 – Cooperação com as Autarquias Locais – Código 04.05.02-YB – Transferências Correntes – Administração Local –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15 de Maio de 2008. - A Direc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56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08-05-14T15:57:00Z</cp:lastPrinted>
  <dcterms:modified xsi:type="dcterms:W3CDTF">2008-05-15T14:14:00Z</dcterms:modified>
  <cp:revision>19</cp:revision>
  <dc:subject>Jornal Oficial da Região Autónoma dos Açores</dc:subject>
  <dc:title>Extracto de Portaria n.º 208/2008 de 21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2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5-21T00:00:00Z</vt:filetime>
  </property>
  <property fmtid="{D5CDD505-2E9C-101B-9397-08002B2CF9AE}" pid="8" name="Vdiplomano">
    <vt:lpwstr>208/2008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