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os Assuntos Sociais, representada pelo Secretário Regional, Domingos Manuel Cristiano Oliveira da Cunha e a Associação Atlântica de Apoio ao Doente Machado-Joseph, representada pelo Presidente da Direcção, Conceição Gomes Morgado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o imóvel sito na Rua de São Gonçalo, Lote 2, Fracções B01 a A03, na freguesia de São Pedro, em Ponta Delgada, para o centro de dia dos utentes e sede da instituiç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 aquisição acima indicada, está estimada em cerca de 617.157,17€ (seiscentos e dezassete mil cento e cinquenta e sete euros e dezassete cêntim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Secretaria Regional dos Assuntos Sociais comparticipará no investimento, até ao montante de 617.157,00€ (seiscentos e dezassete mil cento e cinquenta e sete euros), através de dotação financeira do Plano de Investimentos de 2006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a no primeiro semestre do ano 2007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A comparticipação financeira para Associação Atlântica de Apoio ao Doente Machado-Joseph será disponibilizada de acordo com as disponibilidades orçamentai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Caso o incumprimento seja da responsabilidade Associação Atlântica de Apoio ao Doente Machado-Joseph o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19 Dezembro de 2006. - O Secretário Regional dos Assuntos Sociais, </w:t>
      </w:r>
      <w:r>
        <w:rPr>
          <w:i/>
        </w:rPr>
        <w:t>Domingos Manuel Cristiano Oliveira da Cunha</w:t>
      </w:r>
      <w:r>
        <w:rPr/>
        <w:t xml:space="preserve">. - O Presidente da Direcção da Associação Atlântica de Apoio ao Doente Machado-Joseph, </w:t>
      </w:r>
      <w:r>
        <w:rPr>
          <w:i/>
        </w:rPr>
        <w:t>Conceição Gomes Morg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9:00Z</dcterms:created>
  <dc:creator>S.R. dos Assuntos Sociais</dc:creator>
  <dc:description>Acordo de cooperação com a Associação Atlântica de Apoio ao Doente Machado - Joseph, ilha de São Miguel.</dc:description>
  <cp:keywords>Direcção Regional da Ciência e Tecnologia</cp:keywords>
  <dc:language>en-US</dc:language>
  <cp:lastModifiedBy>MCMS_System</cp:lastModifiedBy>
  <cp:lastPrinted>2007-01-10T09:00:00Z</cp:lastPrinted>
  <dcterms:modified xsi:type="dcterms:W3CDTF">2007-01-12T10:51:00Z</dcterms:modified>
  <cp:revision>5</cp:revision>
  <dc:subject>Jornal Oficial da Região Autónoma dos Açores</dc:subject>
  <dc:title>Acordo n.º 13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3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om a Associação Atlântica de Apoio ao Doente Machado - Joseph, ilha de São Miguel.</vt:lpwstr>
  </property>
  <property fmtid="{D5CDD505-2E9C-101B-9397-08002B2CF9AE}" pid="14" name="vnosup">
    <vt:lpwstr>0</vt:lpwstr>
  </property>
</Properties>
</file>