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6/2009 de 1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Fundação Maria Isabel do Carmo Medeiros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a Fundação Maria Isabel do Carmo Medeiro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roceder ao pagamento da despesa com a aquisição de uma viatura de 9 lugar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xecutar o referido pagamento até ao final do ano 2009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Fundação Maria Isabel do Carmo Medeiro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ind w:firstLine="142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25.208,83€ (vinte e cinco mil duzentos e oito euros oitenta e três cêntimos) destinado a suportar os custos atrás referid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de Julh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>. - O Presidente da Direcção da Fundação Maria Isabel do Carmo Medeiros, Pe.</w:t>
      </w:r>
      <w:r>
        <w:rPr>
          <w:i/>
          <w:sz w:val="22"/>
          <w:szCs w:val="22"/>
        </w:rPr>
        <w:t xml:space="preserve"> José Fernandes de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3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8-24T15:35:00Z</cp:lastPrinted>
  <dcterms:modified xsi:type="dcterms:W3CDTF">2009-08-26T10:40:00Z</dcterms:modified>
  <cp:revision>4</cp:revision>
  <dc:subject>Jornal Oficial da Região Autónoma dos Açores</dc:subject>
  <dc:title>Acordo n.º 156/2009 de 1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01-09T00:00:00Z</vt:filetime>
  </property>
  <property fmtid="{D5CDD505-2E9C-101B-9397-08002B2CF9AE}" pid="8" name="Vdiplomano">
    <vt:lpwstr>15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