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</w:t>
        <w:tab/>
        <w:t xml:space="preserve">Conceder ao pescador José Ourique Silveira, residente em São Mateus da Calheta, ilha Terceira, um subsídio a fundo perdido, no montante 5.903€, destinado a apoiar a aquisição de um GPS/Plotter, carta digital, sonda, alador e depósito de óleo hidráulico para a embarcação AH-89-L </w:t>
      </w:r>
      <w:r>
        <w:rPr>
          <w:i/>
          <w:sz w:val="22"/>
          <w:szCs w:val="22"/>
        </w:rPr>
        <w:t>Trabalhador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sz w:val="22"/>
          <w:szCs w:val="22"/>
        </w:rPr>
        <w:t>Esta despesa tem cabimento no Programa 11 – Modernização das Infra-Estruturas e da Actividade da Pesca, Projecto 11.03 – Frota, Acção 11.3.1 – Frota de Pesca, C. E. 08.08.02 – Transferências de Capital – Outras, do Plano de Investimentos da Secretaria Regional do Ambiente e do Mar aprovado para o ano económic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Feverei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9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2-22T08:39:00Z</cp:lastPrinted>
  <dcterms:modified xsi:type="dcterms:W3CDTF">2008-02-22T17:43:00Z</dcterms:modified>
  <cp:revision>4</cp:revision>
  <dc:subject>Jornal Oficial da Região Autónoma dos Açores</dc:subject>
  <dc:title>Portaria n.º 91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91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