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69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por Despacho do Secretário Regional da Educação e Cultura, de 26 de Outubro de 2004, foi autorizada a abertura de concurso público para a prestação de serviços de fiscalização no âmbito da empreitada de remodelação e ampliação da Casa Bensaúde na Horta – 2ª Fase;</w:t>
      </w:r>
    </w:p>
    <w:p>
      <w:pPr>
        <w:pStyle w:val="Normal"/>
        <w:rPr/>
      </w:pPr>
      <w:r>
        <w:rPr/>
        <w:t xml:space="preserve">Considerando o relatório final do júri do concurso que procedeu à análise das propostas, efectuada segundo os critérios fixados no processo de concurso, no qual concluem, como sendo a mais vantajosa, a proposta apresentada pela concorrente </w:t>
      </w:r>
      <w:r>
        <w:rPr>
          <w:i/>
        </w:rPr>
        <w:t>“Norma Açores, S.A.”</w:t>
      </w:r>
      <w:r>
        <w:rPr/>
        <w:t>, no valor de € 190.826,41 (cento e noventa mil, oitocentos e vinte e seis euros e quarenta e um cêntimos), acrescido de IVA à taxa legal em vigor;</w:t>
      </w:r>
    </w:p>
    <w:p>
      <w:pPr>
        <w:pStyle w:val="Normal"/>
        <w:rPr/>
      </w:pPr>
      <w:r>
        <w:rPr/>
        <w:t xml:space="preserve">Considerando que se encontra prevista, nas Orientações de Médio Prazo para o quadriénio 2005/2008, a acção Remodelação e Ampliação da Casa Bensaúde na Horta - 2ª Fase, Fiscalização da Empreitada. </w:t>
      </w:r>
    </w:p>
    <w:p>
      <w:pPr>
        <w:pStyle w:val="Normal"/>
        <w:rPr/>
      </w:pPr>
      <w:r>
        <w:rPr/>
        <w:t>Considerando que foi cumprido todos os trâmites legais para que possa proceder-se à adjudicação dos serviços em causa;</w:t>
      </w:r>
    </w:p>
    <w:p>
      <w:pPr>
        <w:pStyle w:val="Normal"/>
        <w:rPr/>
      </w:pPr>
      <w:r>
        <w:rPr/>
        <w:t>Considerando, ainda, que importa flexibilizar e imprimir celeridade aos mecanismos de decisão dos procedimentos concursais para adjudicação de fornecimentos de bens e serviços e, consequentemente, delegar nos responsáveis pelos diversos departamentos governamentais as competências que, em função das matérias e da legislação em vigor, se mostrem adequadas para o efeito;</w:t>
      </w:r>
    </w:p>
    <w:p>
      <w:pPr>
        <w:pStyle w:val="Normal"/>
        <w:rPr/>
      </w:pPr>
      <w:r>
        <w:rPr/>
        <w:t>Considerando, para mais, a estrutura orgânica do IX Governo Regional dos Açores, aprovada pelo Decreto Regulamentar Regional n.º 38-A/2004/A, de 11 de Dezembro, na qual a Direcção Regional da Cultura passou a integrar os serviços da Presidência do Governo;</w:t>
      </w:r>
    </w:p>
    <w:p>
      <w:pPr>
        <w:pStyle w:val="Normal"/>
        <w:rPr/>
      </w:pPr>
      <w:r>
        <w:rPr/>
        <w:t>Assim, no uso das competências conferidas pelas alíneas b) e Z) do artigo 60º do Estatuto Político-Administrativo da Região Autónoma dos Açores, e ao abrigo do disposto na alínea h) do n.º 5, do artigo 5º e na alínea b) do n.º 1, do artigo 16º, do Decreto Regulamentar Regional n.º 38-A/2004/A, de 11 de Dezembro, conjugado com a alínea d) do n.º1 e n.º 2 do artigo 9.º, com o artigo 10º, do Decreto Legislativo Regional n.º 8/2005/A, de 20 de Maio, e com a alínea d) do n.º 1 do artigo 17º e a parte final do n.º 1 do artigo 18º, do Decreto Regulamentar Regional n.º 14/2005/A, de 17 de Junho, e nos termos do disposto nos artigos 27.º, 54.º, 59º n.º 1, 62.º, 64.º, 79º n.º 1 e 109.º do Decreto-Lei n.º 197/99, de 8 de Junho, decido o seguin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udicar, tal como é proposto no relatório final do júri do concurso, o fornecimento dos serviços de fiscalização da empreitada de remodelação e ampliação da Casa Bensaúde na Horta - 2ª Fase, por um período de três (3) anos, pelo valor global de € 190.826,41 (cento e noventa mil, oitocentos e vinte e seis euros e quarenta e um cêntimos), acrescido de IVA à taxa legal em vigor. </w:t>
      </w:r>
    </w:p>
    <w:p>
      <w:pPr>
        <w:pStyle w:val="Normal"/>
        <w:numPr>
          <w:ilvl w:val="0"/>
          <w:numId w:val="2"/>
        </w:numPr>
        <w:rPr/>
      </w:pPr>
      <w:r>
        <w:rPr/>
        <w:t>Delegar no Director Regional da Cultura, as competências para autorizar a correspondente despesa, para aprovar a minuta do contrato a celebrar, autorizar a sua celebração, e para outorgar no mesmo em nome e representação da entidade adjudicante.</w:t>
      </w:r>
    </w:p>
    <w:p>
      <w:pPr>
        <w:pStyle w:val="Normal"/>
        <w:numPr>
          <w:ilvl w:val="0"/>
          <w:numId w:val="2"/>
        </w:numPr>
        <w:rPr/>
      </w:pPr>
      <w:r>
        <w:rPr/>
        <w:t>O presente despacho entra imediatamente em vigor.</w:t>
      </w:r>
    </w:p>
    <w:p>
      <w:pPr>
        <w:pStyle w:val="Normal"/>
        <w:ind w:hanging="0"/>
        <w:rPr/>
      </w:pPr>
      <w:r>
        <w:rPr/>
        <w:t>14 de Julho de 2005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0:00Z</dcterms:created>
  <dc:creator>Presidência do Governo Regional dos Açores</dc:creator>
  <dc:description>Adjudica os serviços de fiscalização da empreitada de remodelação e ampliação da Casa Bensaúde na Horta - 2.ª fase.</dc:description>
  <cp:keywords>Direcção Regional da Ciência e Tecnologia</cp:keywords>
  <dc:language>en-US</dc:language>
  <cp:lastModifiedBy>MCMS_System</cp:lastModifiedBy>
  <cp:lastPrinted>2005-07-15T07:51:00Z</cp:lastPrinted>
  <dcterms:modified xsi:type="dcterms:W3CDTF">2005-07-15T11:00:00Z</dcterms:modified>
  <cp:revision>3</cp:revision>
  <dc:subject>Jornal Oficial da Região Autónoma dos Açores</dc:subject>
  <dc:title>Despacho n.º 869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869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djudica os serviços de fiscalização da empreitada de remodelação e ampliação da Casa Bensaúde na Horta - 2.ª fase.</vt:lpwstr>
  </property>
  <property fmtid="{D5CDD505-2E9C-101B-9397-08002B2CF9AE}" pid="14" name="vnosup">
    <vt:lpwstr>0</vt:lpwstr>
  </property>
</Properties>
</file>