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IÊNC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618/2006 de 19 de Set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que a política de juventude do IX Governo Regional tem como objectivo a promoção e acesso dos jovens à informação, por forma a contribuir para a valorização e realização pessoal dos jovens;</w:t>
      </w:r>
    </w:p>
    <w:p>
      <w:pPr>
        <w:pStyle w:val="Normal"/>
        <w:rPr/>
      </w:pPr>
      <w:r>
        <w:rPr/>
        <w:t>Considerando que os Postos de Informação Juvenil têm assegurado a difusão de informação de interesse para os jovens, permitindo o seu acesso a todos os jovens, independentemente da sua condição económica e do local onde vivem;</w:t>
      </w:r>
    </w:p>
    <w:p>
      <w:pPr>
        <w:pStyle w:val="Normal"/>
        <w:rPr/>
      </w:pPr>
      <w:r>
        <w:rPr/>
        <w:t xml:space="preserve">Assim, manda o Governo da Região Autónoma dos Açores, pelo Secretário Regional da Educação e Cultura, em conformidade com a alínea </w:t>
      </w:r>
      <w:r>
        <w:rPr>
          <w:i/>
        </w:rPr>
        <w:t>b</w:t>
      </w:r>
      <w:r>
        <w:rPr/>
        <w:t xml:space="preserve">) do artigo 3.º do Decreto Regulamentar Regional n.º 27/2003/A, de 28 de Agosto, e ao abrigo da alínea </w:t>
      </w:r>
      <w:r>
        <w:rPr>
          <w:i/>
        </w:rPr>
        <w:t>z</w:t>
      </w:r>
      <w:r>
        <w:rPr/>
        <w:t>) do artigo 60.º do Estatuto Político Administrativo da Região Autónoma dos Açores, atribuir o montante de € 1 552,51 à Escola Profissional da Praia da Vitória, a ser processado pelo Fundo Regional do Emprego, de acordo com o ponto 25 da Resolução n.º 132/2002, de 1 de Agosto, destinado ao financiamento de despesas relacionadas com o Posto de Informação Juvenil da Praia da Vitória.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 xml:space="preserve">1 de Setembro de 2006. - O Secretário Regional da Educação e Ciência, </w:t>
      </w:r>
      <w:r>
        <w:rPr>
          <w:i/>
        </w:rPr>
        <w:t>José Gabriel do Álamo Meneses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4:52:00Z</dcterms:created>
  <dc:creator>S.R. da Educação e Ciência</dc:creator>
  <dc:description>Apoio financeiro.</dc:description>
  <cp:keywords>Direcção Regional da Ciência e Tecnologia</cp:keywords>
  <dc:language>en-US</dc:language>
  <cp:lastModifiedBy>MCMS_System</cp:lastModifiedBy>
  <cp:lastPrinted>2006-09-01T14:53:00Z</cp:lastPrinted>
  <dcterms:modified xsi:type="dcterms:W3CDTF">2006-09-08T10:59:00Z</dcterms:modified>
  <cp:revision>4</cp:revision>
  <dc:subject>Jornal Oficial da Região Autónoma dos Açores</dc:subject>
  <dc:title>Portaria n.º 618/2006 de 19 de Set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9-1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09-19T00:00:00Z</vt:filetime>
  </property>
  <property fmtid="{D5CDD505-2E9C-101B-9397-08002B2CF9AE}" pid="8" name="Vdiplomano">
    <vt:lpwstr>618/2006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iência</vt:lpwstr>
  </property>
  <property fmtid="{D5CDD505-2E9C-101B-9397-08002B2CF9AE}" pid="11" name="Vpublicacaono">
    <vt:lpwstr>3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