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96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bra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964471319"/>
            <w:bookmarkStart w:id="3" w:name="__Fieldmark__0_96447131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Forneciment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964471319"/>
            <w:bookmarkStart w:id="5" w:name="__Fieldmark__1_96447131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Serviços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964471319"/>
            <w:bookmarkStart w:id="7" w:name="__Fieldmark__2_9644713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curso está abrangido pelo acordo sobre contratos públicos (acp)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964471319"/>
      <w:bookmarkStart w:id="9" w:name="__Fieldmark__3_964471319"/>
      <w:bookmarkEnd w:id="9"/>
      <w:r>
        <w:rPr/>
      </w:r>
      <w:r>
        <w:rPr/>
        <w:fldChar w:fldCharType="end"/>
      </w:r>
      <w:r>
        <w:rPr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964471319"/>
      <w:bookmarkStart w:id="11" w:name="__Fieldmark__4_964471319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cção 1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754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Organismo:-câmara municipal de ponta delgada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 atenção de</w:t>
            </w:r>
          </w:p>
        </w:tc>
      </w:tr>
      <w:tr>
        <w:trPr>
          <w:trHeight w:val="621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:-praça do municíp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ódigo postal:-9504-523 ponta delgada</w:t>
            </w:r>
          </w:p>
        </w:tc>
      </w:tr>
      <w:tr>
        <w:trPr>
          <w:trHeight w:val="70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calidade/cidade:-ponta delg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ís:-portug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lefone:-296 304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x:-296 304 4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reio electrónico: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abinetedomunicipe@mpdelgada.p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ndereço internet (url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pontadelgadadigita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v.3.2) condições para a obtenção de documentos contratuais e adicionais</w:t>
      </w:r>
    </w:p>
    <w:p>
      <w:pPr>
        <w:pStyle w:val="Normal"/>
        <w:rPr/>
      </w:pPr>
      <w:r>
        <w:rPr/>
        <w:t>data limite de obtenção 13/09/2004 (dd/mm/aaaa)</w:t>
      </w:r>
    </w:p>
    <w:p>
      <w:pPr>
        <w:pStyle w:val="Normal"/>
        <w:rPr/>
      </w:pPr>
      <w:r>
        <w:rPr/>
        <w:t>iv.3.3) prazo para recepção de propostas ou pedidos de participação (consoante se trate de um concurso público ou de um concurso limitado ou de um processo por negociação)</w:t>
      </w:r>
    </w:p>
    <w:p>
      <w:pPr>
        <w:pStyle w:val="Normal"/>
        <w:rPr/>
      </w:pPr>
      <w:r>
        <w:rPr/>
        <w:t xml:space="preserve">10/09/2004 (dd/mm/aaaa) ou </w:t>
      </w:r>
      <w:r>
        <w:rPr>
          <w:rFonts w:eastAsia="MS LineDraw;Courier New" w:cs="MS LineDraw;Courier New" w:ascii="MS LineDraw;Courier New" w:hAnsi="MS LineDraw;Courier New"/>
        </w:rPr>
        <w:t></w:t>
      </w:r>
      <w:r>
        <w:rPr/>
        <w:t xml:space="preserve"> dias a contar do envio do anúncio</w:t>
        <w:br/>
        <w:t>hora :- até às 16.30 horas.</w:t>
      </w:r>
    </w:p>
    <w:p>
      <w:pPr>
        <w:pStyle w:val="Normal"/>
        <w:rPr/>
      </w:pPr>
      <w:r>
        <w:rPr/>
        <w:t>iv.3.7.2) data, hora e local</w:t>
      </w:r>
    </w:p>
    <w:p>
      <w:pPr>
        <w:pStyle w:val="Normal"/>
        <w:rPr/>
      </w:pPr>
      <w:r>
        <w:rPr/>
        <w:t xml:space="preserve">data 13/09/2004 </w:t>
        <w:tab/>
        <w:t>hora 10.00 local - sala de sessões da câmara municipal de ponta delgada sita à praça do município – 9500-114 ponta delgada.</w:t>
      </w:r>
    </w:p>
    <w:p>
      <w:pPr>
        <w:pStyle w:val="Normal"/>
        <w:rPr/>
      </w:pPr>
      <w:r>
        <w:rPr/>
        <w:t xml:space="preserve">vi.4) outras informações (se aplicável) </w:t>
      </w:r>
    </w:p>
    <w:p>
      <w:pPr>
        <w:pStyle w:val="Normal"/>
        <w:rPr/>
      </w:pPr>
      <w:r>
        <w:rPr/>
        <w:t>trata-se de uma rectificação ao anúncio publicado no Diário da Republica III série nº 153 de 1 de Julho de 2004.</w:t>
      </w:r>
    </w:p>
    <w:p>
      <w:pPr>
        <w:pStyle w:val="Normal"/>
        <w:rPr/>
      </w:pPr>
      <w:r>
        <w:rPr/>
        <w:t>vi.5) data de envio do presente anúncio 19/07/2004</w:t>
      </w:r>
    </w:p>
    <w:p>
      <w:pPr>
        <w:pStyle w:val="Normal"/>
        <w:rPr/>
      </w:pPr>
      <w:r>
        <w:rPr/>
        <w:t>19 de Julho de 2004. - Por delegação da Presidente da Câmara, o Vereador, José Manuel Almeida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tadelgadadigi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36:00Z</dcterms:created>
  <dc:creator>Câmara Municipal de Ponta Delgada</dc:creator>
  <dc:description>Aviso</dc:description>
  <cp:keywords>Direcção Regional da Ciência e Tecnologia</cp:keywords>
  <dc:language>en-US</dc:language>
  <cp:lastModifiedBy>SVC_Cms2002</cp:lastModifiedBy>
  <cp:lastPrinted>2004-07-20T08:36:00Z</cp:lastPrinted>
  <dcterms:modified xsi:type="dcterms:W3CDTF">2004-07-22T12:21:00Z</dcterms:modified>
  <cp:revision>3</cp:revision>
  <dc:subject>Jornal Oficial da Região Autónoma dos Açores</dc:subject>
  <dc:title>Aviso n.º 696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696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