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24/2010 de 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 Regional, de 18 de Junho de 2010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oi autorizada a cedência de interesse público da Técnico Superior – Raquel Sofia e Areia Costa Dias – afecta ao quadro de pessoal da Direcção Regional do Planeamento e Fundos Estruturais – Vice-Presidência do Governo Regional, para exercer funções na Saudaçor, S.A., com efeito a 01 de Junho de 2010, enquanto durar o impedimento do titular da Coordenação do Gabinete de Estudos e Plane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1 de Julho de 2010. - </w:t>
      </w:r>
      <w:r>
        <w:rPr>
          <w:i/>
          <w:sz w:val="22"/>
          <w:szCs w:val="22"/>
        </w:rPr>
        <w:t>Luísa Sousa Melo Alves</w:t>
      </w:r>
      <w:r>
        <w:rPr>
          <w:sz w:val="22"/>
          <w:szCs w:val="22"/>
        </w:rPr>
        <w:t xml:space="preserve"> (Vogal do Conselho de Administração)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5:00Z</dcterms:created>
  <dc:creator>Saudaçor - Sociedade Gestora de Recursos e Equipamentos da Saúde dos Açores,SA</dc:creator>
  <dc:description>Autoriza a cedência de interesse públic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27T14:50:00Z</dcterms:modified>
  <cp:revision>13</cp:revision>
  <dc:subject>Jornal Oficial da Região Autónoma dos Açores</dc:subject>
  <dc:title>Aviso n.º 124/2010 de 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3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10-03-08T00:00:00Z</vt:filetime>
  </property>
  <property fmtid="{D5CDD505-2E9C-101B-9397-08002B2CF9AE}" pid="8" name="Vdiplomano">
    <vt:lpwstr>124/2010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Autoriza a cedência de interesse público.</vt:lpwstr>
  </property>
  <property fmtid="{D5CDD505-2E9C-101B-9397-08002B2CF9AE}" pid="14" name="vnosup">
    <vt:lpwstr>0</vt:lpwstr>
  </property>
</Properties>
</file>