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83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Sociedade Filarmónica Liberdade do Cais do Pico, da ilha do Pico celebra-se o contrato de cooperação técnico financeiro n.º 025, no valor de 1500,00€, para suportar os custos com o funcionamento do curso de formação musical – instrumentos de sopro através de dotação inscrita no Plano de Investimentos, capítulo 50, divisão 05, subdivisão 09, centro financeiro A031018,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09 de junho de 2016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5:00Z</dcterms:created>
  <dc:creator>Direção Regional da Cultura</dc:creator>
  <dc:description>Apoio financeiro.</dc:description>
  <cp:keywords>Direcção Regional da Ciência e Tecnologia</cp:keywords>
  <dc:language>en-US</dc:language>
  <cp:lastModifiedBy>S000_MCMS_System</cp:lastModifiedBy>
  <cp:lastPrinted>2016-06-15T09:25:00Z</cp:lastPrinted>
  <dcterms:modified xsi:type="dcterms:W3CDTF">2016-06-16T15:46:00Z</dcterms:modified>
  <cp:revision>18</cp:revision>
  <dc:subject>Jornal Oficial da Região Autónoma dos Açores</dc:subject>
  <dc:title>Contrato n.º 183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18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