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13/2015 de 4 de Març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s da secretária regional da Solidariedade Social, de 19 de janeiro de 2015, são atribuídas, as seguintes comparticipações financeiras, a fundo perdido, ao abrigo do Decreto Legislativo Regional n.º 6/2002/A, de 11 de març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ntónio Amaro Realejo, contribuinte fiscal n.º 101888635, no montante de 6.146,51 € (seis mil, cento e quarenta e seis euros e cinquenta e um cêntimos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idália Maria Santos Medeiros, contribuinte fiscal n.º 212537512, no montante de 13.278,79 € (treze mil, duzentos e setenta e oito euros e setenta e nov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nis Francisco Rebelo Bernardo, contribuinte fiscal n.º 229751571, no montante de 16.817,70 € (dezasseis mil, oitocentos e dezassete euros e setenta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Hélio Jorge Andrade Estrela, contribuinte fiscal n.º 210662115, no montante de 11.316,89 € (onze mil, trezentos e dezasseis euros e oitenta e nove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colau Cacilhas da Costa, contribuinte fiscal n.º 110648234, no montante de 20.825,58 € (vinte mil, oitocentos e vinte e cinco euros e cinquenta e oito cêntimos);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Roberto da Costa Borges, contribuinte fiscal n.º 180218581, no montante de 10.250,00 € (dez mil, duzentos e cinquenta eur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ui Veber Martins César, contribuinte fiscal n.º 183305892, no montante de 29.669,30 € (vinte e nove mil, seiscentos e sessenta e nove euros e trinta cêntimos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ítor Manuel Fonseca Amaral, contribuinte fiscal n.º 189198486, no montante de 26.245,95 € (vinte e seis mil, duzentos e quarenta e cinco euros e noventa e cinco cêntimos). </w:t>
      </w:r>
    </w:p>
    <w:p>
      <w:pPr>
        <w:pStyle w:val="Normal"/>
        <w:rPr/>
      </w:pPr>
      <w:r>
        <w:rPr>
          <w:sz w:val="22"/>
          <w:szCs w:val="22"/>
        </w:rPr>
        <w:t xml:space="preserve">2 de março de 2015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15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5-03-02T11:15:00Z</cp:lastPrinted>
  <dcterms:modified xsi:type="dcterms:W3CDTF">2015-03-03T10:29:00Z</dcterms:modified>
  <cp:revision>7</cp:revision>
  <dc:subject>Jornal Oficial da Região Autónoma dos Açores</dc:subject>
  <dc:title>Extrato de Despacho n.º 113/2015 de 4 de Març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3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5-04-03T01:00:00Z</vt:filetime>
  </property>
  <property fmtid="{D5CDD505-2E9C-101B-9397-08002B2CF9AE}" pid="8" name="Vdiplomano">
    <vt:lpwstr>11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