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50/2015 de 1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Stª Cruz da Graciosa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402/99 (3946/F), relativo ao estabelecimento da instalação designada por Regularização de Licenciamento: Aditamento - Ramal Aéreo de MT a 15 kV para o PT n.º 0035 - Beira Mar, sita em Freguesia de Luz, Concelho de St.ª Cruz, Ilha Graciosa. A instalação é constituída por um ramal aéreo de MT a 15 kV com 1.478 metros de comprimento, derivado do apoio n.º 65 da Linha MT 15 kV Quitadouro - Guadalupe, que se destina a alimentar o PT n.º 0035 - Beira M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6 de agosto de 2015. - O Diretor Regional da Energia, </w:t>
      </w:r>
      <w:r>
        <w:rPr>
          <w:i/>
          <w:sz w:val="22"/>
          <w:szCs w:val="22"/>
        </w:rPr>
        <w:t>José Manuel Rosa Nun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3:00Z</dcterms:created>
  <dc:creator>Direção Regional da Energia</dc:creator>
  <dc:description>Estabelecimento da instalação designada por Regularização de Licenciamento: Aditamento - Ramal Aéreo de MT a 15 kV para o PT n.º 0035 - Beira Mar, sita em Freguesia de Luz, Concelho de St.ª Cruz, Ilha Graciosa.</dc:description>
  <cp:keywords>Direcção Regional da Ciência e Tecnologia</cp:keywords>
  <dc:language>en-US</dc:language>
  <cp:lastModifiedBy>S000_MCMS_System</cp:lastModifiedBy>
  <cp:lastPrinted>2015-08-07T09:23:00Z</cp:lastPrinted>
  <dcterms:modified xsi:type="dcterms:W3CDTF">2015-08-10T08:45:00Z</dcterms:modified>
  <cp:revision>5</cp:revision>
  <dc:subject>Jornal Oficial da Região Autónoma dos Açores</dc:subject>
  <dc:title>Édito n.º 50/2015 de 1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1-08T00:00:00Z</vt:filetime>
  </property>
  <property fmtid="{D5CDD505-2E9C-101B-9397-08002B2CF9AE}" pid="6" name="Vdiploma">
    <vt:lpwstr>Édito</vt:lpwstr>
  </property>
  <property fmtid="{D5CDD505-2E9C-101B-9397-08002B2CF9AE}" pid="7" name="Vdiplomadata">
    <vt:filetime>2015-11-08T00:00:00Z</vt:filetime>
  </property>
  <property fmtid="{D5CDD505-2E9C-101B-9397-08002B2CF9AE}" pid="8" name="Vdiplomano">
    <vt:lpwstr>5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egularização de Licenciamento: Aditamento - Ramal Aéreo de MT a 15 kV para o PT n.º 0035 - Beira Mar, sita em Freguesia de Luz, Concelho de St.ª Cruz, Ilha Graciosa.</vt:lpwstr>
  </property>
  <property fmtid="{D5CDD505-2E9C-101B-9397-08002B2CF9AE}" pid="14" name="vnosup">
    <vt:lpwstr>0</vt:lpwstr>
  </property>
</Properties>
</file>