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2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500 € (Mil e quinhentos euros) para Carlos Alberto Vicente da Cost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12/2008 – Telmo Freitas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6:00Z</dcterms:modified>
  <cp:revision>7</cp:revision>
  <dc:subject>Jornal Oficial da Região Autónoma dos Açores</dc:subject>
  <dc:title>Portaria n.º 672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7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