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1/2012 de 8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º 1 do artigo 20.º do Decreto Legislativo Regional nº3/2012/A, de 13 de janeiro, manda o Governo da Região Autónoma dos Açores, através da Secretária Regional do Trabalho e Solidariedade Social, transferir a verba de €250.000,00 (duzentos e cinquenta mil euros), inserida no Plano 2012, programa 02 – Qualificação Profissional e Defesa do Consumidor, projeto 01 – Emprego e Formação Profissional, para o Fundo Autónomo da Direção Regional competente em matéria de emprego, destinando-se a mesma à comparticipação da Região Autónoma dos Açores nas despesas relativas ao Eixo 2 - Assistência Técnica do PRO- EMPREGO.</w:t>
      </w:r>
    </w:p>
    <w:p>
      <w:pPr>
        <w:pStyle w:val="Normal"/>
        <w:rPr/>
      </w:pPr>
      <w:r>
        <w:rPr>
          <w:sz w:val="22"/>
          <w:szCs w:val="22"/>
        </w:rPr>
        <w:t xml:space="preserve">26 de abril de 2012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4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2-05-02T11:45:00Z</cp:lastPrinted>
  <dcterms:modified xsi:type="dcterms:W3CDTF">2012-05-03T10:12:00Z</dcterms:modified>
  <cp:revision>5</cp:revision>
  <dc:subject>Jornal Oficial da Região Autónoma dos Açores</dc:subject>
  <dc:title>Portaria n.º 571/2012 de 8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8-05T00:00:00Z</vt:filetime>
  </property>
  <property fmtid="{D5CDD505-2E9C-101B-9397-08002B2CF9AE}" pid="8" name="Vdiplomano">
    <vt:lpwstr>571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