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8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1/GSR/2007 e 2/GSR/2007, datadas de 9 de Janeiro de 2007, são transferidas as seguintes importâncias de: 69.266,66 €, destinada a despesas correntes, e 266.666,00 € destinado a despesas de capital, imputada à seguinte acção 08.03.06. AD, referentes aos duodécimos de Janeiro de 2007, para o Serviço Regional de Protecção Civil e Bombeiros dos Açores, a primeira ser processada pelo capítulo 01, divisão 01, classificação ec.04.03.05 A – SRPCBA, e a segunda pelo capítulo 40, programa 19, projecto 04, classificação ec. 08.03.06 A – SRPCBA.</w:t>
      </w:r>
    </w:p>
    <w:p>
      <w:pPr>
        <w:pStyle w:val="Normal"/>
        <w:rPr/>
      </w:pPr>
      <w:r>
        <w:rPr/>
        <w:t xml:space="preserve">11 de Janeiro de 2007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0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7-01-11T11:40:00Z</cp:lastPrinted>
  <dcterms:modified xsi:type="dcterms:W3CDTF">2007-01-12T10:50:00Z</dcterms:modified>
  <cp:revision>6</cp:revision>
  <dc:subject>Jornal Oficial da Região Autónoma dos Açores</dc:subject>
  <dc:title>Extracto de Portaria n.º 198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98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