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0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69 da Secretária Regional da Solidariedade Social, de 17 de fevereiro de 2016, foi atribuída a verba de 140.359,03€ à Santa Casa da Misericórdia dos Altares – Terceira, destinada à comparticipação das despesas referentes à construção de um Lar de Idosos na freguesia dos Altares, a ser processada pelo Capítulo 50 – Despesas do Plano, Divisão (programa) 7 – Solidariedade Social, projeto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9T09:24:00Z</cp:lastPrinted>
  <dcterms:modified xsi:type="dcterms:W3CDTF">2016-02-22T18:47:00Z</dcterms:modified>
  <cp:revision>19</cp:revision>
  <dc:subject>Jornal Oficial da Região Autónoma dos Açores</dc:subject>
  <dc:title>Portaria n.º 190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19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