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95/2013 de 16 de Agost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12 de agosto de 2013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72,00 - Fundo Escolar da Escola Básica e Secundária da Povoação - 9650 Povoação, destinada a apoiar a participação na Fase Zonal A do 3.º Ciclo dos XXIV Jogos Desportivos Escolares - 1.ª e 2ª prestações, conforme Protocolo de Participação, celebrado ao abrigo do Decreto Regulamentar Regional n.º 25/2011/A, de 25 novembro, conjugado com os artigos 93.º a 98.º da Portaria n.º 60/2012/2009 de 29 de maio e com artigo 112.º do Decreto Legislativo Regional n.º 12/2005/A, de 16 de junho, com a redação do Decreto Legislativo Regional n.º 35/2006/A, de 6 de setembro, alterado e republicado pelo Decreto Legislativo Regional n.º 17/2010/A, de 13 de abr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comparticipação financeira será atribuída pela dotação inscrita no capítulo 50 - despesas do plano, classificação económica 04.03.05 - serviços e fundo autónomos, ação 9.3.1. - desporto escolar, projeto 9.3 - atividades desportivas, programa 9 - desenvolvimento desportivo do Orçamento da Secretaria Regional da Educação e Formação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12 de agosto 2013. – O Diretor Regional do Desporto. - </w:t>
      </w:r>
      <w:r>
        <w:rPr>
          <w:i/>
          <w:sz w:val="22"/>
          <w:szCs w:val="22"/>
        </w:rPr>
        <w:t>António da Silva Gom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36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3-08-13T10:36:00Z</cp:lastPrinted>
  <dcterms:modified xsi:type="dcterms:W3CDTF">2013-08-13T12:32:00Z</dcterms:modified>
  <cp:revision>5</cp:revision>
  <dc:subject>Jornal Oficial da Região Autónoma dos Açores</dc:subject>
  <dc:title>Despacho n.º 1495/2013 de 16 de Agost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8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8-16T00:00:00Z</vt:filetime>
  </property>
  <property fmtid="{D5CDD505-2E9C-101B-9397-08002B2CF9AE}" pid="8" name="Vdiplomano">
    <vt:lpwstr>1495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