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5/2009 de 19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Social, representada pela Directora Regional, Isabel Berbereia, e a Obra do Padre Américo nos Açores – Casa do Gaiato de São Miguel, representada pelo Presidente da Direcção, Pde. Fernando Cabral Teixeira, ao abrigo do disposto no Despacho Normativo n.º 70/99 de 1 de Abril, celebra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1.ª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ject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tem por objecto a aquisição de um imóvel, sito na Rua Pintor Domingos Rebelo, 62 em Ponta Delgada, para criação de um Lar de Transiç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ontante do investimento</w:t>
      </w:r>
    </w:p>
    <w:p>
      <w:pPr>
        <w:pStyle w:val="Normal"/>
        <w:rPr/>
      </w:pPr>
      <w:r>
        <w:rPr>
          <w:bCs/>
          <w:sz w:val="22"/>
          <w:szCs w:val="22"/>
        </w:rPr>
        <w:t>O imóvel referido está avaliado em 275.000,00€ (duzentos e setenta e cinco mil eur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mparticipação da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orçamento do Plano de Investimentos, um subsídio no valor de 275.000,00€ (duzentos e setenta e cinco mil euros), destinado a comparticipar o custo atrás referi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tituição do Imposto sobre o Valor Acrescentado (IVA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bCs/>
          <w:sz w:val="22"/>
          <w:szCs w:val="22"/>
        </w:rPr>
        <w:t>A Obra do Padre Américo nos Açores – Casa do Gaiato de São Miguel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zo do 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o de aquisição deverá estar concluído durante o segundo semestre do an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rapassado este prazo, e por razões de controlo da despesa orçamental, a Direcção Regional de Solidariedade e Segurança Social não garante o cabimento da verba ainda não utilizad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rPr/>
      </w:pPr>
      <w:r>
        <w:rPr>
          <w:sz w:val="22"/>
          <w:szCs w:val="22"/>
        </w:rPr>
        <w:t>As transferências para a</w:t>
      </w:r>
      <w:r>
        <w:rPr>
          <w:bCs/>
          <w:sz w:val="22"/>
          <w:szCs w:val="22"/>
        </w:rPr>
        <w:t xml:space="preserve"> Obra do Padre Américo nos Açores – Casa do Gaiato de São Miguel</w:t>
      </w:r>
      <w:r>
        <w:rPr>
          <w:sz w:val="22"/>
          <w:szCs w:val="22"/>
        </w:rPr>
        <w:t xml:space="preserve"> serão disponibilizadas por prestações a determinar, de acordo com as necessidades do investimento e com as disponibilidades orçament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ransferências relacionadas com a comparticipação estabelecida no presente acordo dependem de prévia aprovação dos orçamentos, pela Direcção Regional da Solidariedade e Segurança Soci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sz w:val="22"/>
          <w:szCs w:val="22"/>
        </w:rPr>
        <w:t>Caso o incumprimento seja da responsabilidade da</w:t>
      </w:r>
      <w:r>
        <w:rPr>
          <w:bCs/>
          <w:sz w:val="22"/>
          <w:szCs w:val="22"/>
        </w:rPr>
        <w:t xml:space="preserve"> Obra do Padre Américo nos Açores – Casa do Gaiato de São Miguel</w:t>
      </w:r>
      <w:r>
        <w:rPr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Dezembro de 2008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a Obra do Padre Américo, Pe. </w:t>
      </w:r>
      <w:r>
        <w:rPr>
          <w:bCs/>
          <w:i/>
          <w:sz w:val="22"/>
          <w:szCs w:val="22"/>
        </w:rPr>
        <w:t>Fernando Cabral Teix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9-02-12T11:35:00Z</cp:lastPrinted>
  <dcterms:modified xsi:type="dcterms:W3CDTF">2009-02-13T11:40:00Z</dcterms:modified>
  <cp:revision>14</cp:revision>
  <dc:subject>Jornal Oficial da Região Autónoma dos Açores</dc:subject>
  <dc:title>Acordo n.º 35/2009 de 19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19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02-19T01:00:00Z</vt:filetime>
  </property>
  <property fmtid="{D5CDD505-2E9C-101B-9397-08002B2CF9AE}" pid="8" name="Vdiplomano">
    <vt:lpwstr>35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