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233/2008 de 15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Secretário Regional da Educação Ciência, de 10 de Julho de 2008:</w:t>
      </w:r>
    </w:p>
    <w:p>
      <w:pPr>
        <w:pStyle w:val="Normal"/>
        <w:rPr/>
      </w:pPr>
      <w:r>
        <w:rPr>
          <w:sz w:val="22"/>
          <w:szCs w:val="22"/>
        </w:rPr>
        <w:t>Luís Augusto Gentil Soares Branco, Chefe de Divisão de Infra-Estruturas e Equipamentos Escolares, do Quadro Regional da Ilha Terceira, constante do Anexo III do Decreto Regulamentar Regional n.º 24/2007/A, de 7 de Novembro, afecto à Direcção Regional da Educação, Secretaria Regional da Educação e Ciência, autorizada a renovação da comissão de serviço pelo período de três anos, com efeitos a partir de 27 de Setembro de 2008.</w:t>
      </w:r>
    </w:p>
    <w:p>
      <w:pPr>
        <w:pStyle w:val="Normal"/>
        <w:rPr/>
      </w:pPr>
      <w:r>
        <w:rPr>
          <w:sz w:val="22"/>
          <w:szCs w:val="22"/>
        </w:rPr>
        <w:t>Lucília Maria da Silva Fagundes, Chefe de Divisão de Gestão do Pessoal Não Docente, do Quadro Regional da Ilha Terceira, constante do Anexo III do Decreto Regulamentar Regional n.º 24/2007/A, de 7 de Novembro, afecta à Direcção Regional da Educação, Secretaria Regional da Educação e Ciência, autorizada a renovação da comissão de serviço pelo período de três anos, com efeitos a partir de 27 de Setembro de 2008.</w:t>
      </w:r>
    </w:p>
    <w:p>
      <w:pPr>
        <w:pStyle w:val="Normal"/>
        <w:rPr/>
      </w:pPr>
      <w:r>
        <w:rPr>
          <w:sz w:val="22"/>
          <w:szCs w:val="22"/>
        </w:rPr>
        <w:t>José Humberto Farinha de Melo, Chefe de Divisão de Gestão Financeira, do Quadro Regional da Ilha Terceira, constante do Anexo III do Decreto Regulamentar Regional n.º 24/2007/A, de 7 de Novembro, afecto à Direcção Regional da Educação, Secretaria Regional da Educação e Ciência, autorizada a renovação da comissão de serviço pelo período de três anos, com efeitos a partir de 27 de Setembro de 2008.</w:t>
      </w:r>
    </w:p>
    <w:p>
      <w:pPr>
        <w:pStyle w:val="Normal"/>
        <w:rPr/>
      </w:pPr>
      <w:r>
        <w:rPr>
          <w:sz w:val="22"/>
          <w:szCs w:val="22"/>
        </w:rPr>
        <w:t xml:space="preserve">3 de Setembro de 2008. - A Chefe de Secção, </w:t>
      </w:r>
      <w:r>
        <w:rPr>
          <w:i/>
          <w:sz w:val="22"/>
          <w:szCs w:val="22"/>
        </w:rPr>
        <w:t>Maria da Conceição Oliveira da Silva Mel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6:20:00Z</dcterms:created>
  <dc:creator>D.R. da Educação</dc:creator>
  <dc:description>Renovação de contratos.</dc:description>
  <cp:keywords>Direcção Regional da Ciência e Tecnologia</cp:keywords>
  <dc:language>en-US</dc:language>
  <cp:lastModifiedBy>S000_MCMS_System</cp:lastModifiedBy>
  <cp:lastPrinted>2008-09-03T16:22:00Z</cp:lastPrinted>
  <dcterms:modified xsi:type="dcterms:W3CDTF">2008-09-05T16:35:00Z</dcterms:modified>
  <cp:revision>15</cp:revision>
  <dc:subject>Jornal Oficial da Região Autónoma dos Açores</dc:subject>
  <dc:title>Extracto de Despacho n.º 1233/2008 de 15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15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09-15T00:00:00Z</vt:filetime>
  </property>
  <property fmtid="{D5CDD505-2E9C-101B-9397-08002B2CF9AE}" pid="8" name="Vdiplomano">
    <vt:lpwstr>1233/2008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75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s.</vt:lpwstr>
  </property>
  <property fmtid="{D5CDD505-2E9C-101B-9397-08002B2CF9AE}" pid="14" name="vnosup">
    <vt:lpwstr>0</vt:lpwstr>
  </property>
</Properties>
</file>