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357/2016 de 24 de Març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o n.º 1 do artigo 8.º e da alínea </w:t>
      </w:r>
      <w:r>
        <w:rPr>
          <w:i/>
          <w:sz w:val="22"/>
          <w:szCs w:val="22"/>
        </w:rPr>
        <w:t>j</w:t>
      </w:r>
      <w:r>
        <w:rPr>
          <w:sz w:val="22"/>
          <w:szCs w:val="22"/>
        </w:rPr>
        <w:t>) do n.º 1 do artigo 9.º do Regulamento do serviço de transporte terrestre de doentes a efetuar pelas Associações Humanitárias de Bombeiros Voluntários, aprovado pela resolução n.º 94/2014, de 29 de maio, determino que o SRPCBA transfira, do seu orçamento para as Associações Humanitárias de Bombeiros Voluntários, a</w:t>
      </w:r>
      <w:r>
        <w:rPr/>
        <w:t>s verbas abaixo indicadas, a processar pela classificação económica 04.07.01 – Transferências correntes, referente ao mês de março de 2016:</w:t>
      </w:r>
    </w:p>
    <w:tbl>
      <w:tblPr>
        <w:tblW w:w="6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1750"/>
      </w:tblGrid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HBV de Ponta Delgada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3,92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HBV de Angra do Heroísmo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75,40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HBV da Ribeira Grande 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10,48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8"/>
                <w:szCs w:val="18"/>
              </w:rPr>
              <w:t>AHBV da Praia da Vitória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75,40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HBV do Faial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40,32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HBV das Velas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.783,60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HBV da Calheta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40,32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HBV da Povoação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83,60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HBV de Nordeste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83,60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HBV de Santa Cruz da Graciosa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83,60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HBV de Vila Franca do Campo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40,32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HBV de Santa Maria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05,24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HBV da Madalena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40,32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HBV das Lajes do Pico 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83,60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HBV de S. Roque do Pico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83,60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HBV de Santa Cruz das Flores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18,68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HBV do Corvo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556,72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otal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8.228,72 €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8 de março de 2016. - O Secretário Regional da Saúde, </w:t>
      </w:r>
      <w:r>
        <w:rPr>
          <w:i/>
          <w:sz w:val="22"/>
          <w:szCs w:val="22"/>
        </w:rPr>
        <w:t>Luís Mendes Cabral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4:25:00Z</dcterms:created>
  <dc:creator>S.R. da Saúde</dc:creator>
  <dc:description>Transferências de verbas.</dc:description>
  <cp:keywords>Direcção Regional da Ciência e Tecnologia</cp:keywords>
  <dc:language>en-US</dc:language>
  <cp:lastModifiedBy>S000_MCMS_System</cp:lastModifiedBy>
  <cp:lastPrinted>2016-03-22T13:25:00Z</cp:lastPrinted>
  <dcterms:modified xsi:type="dcterms:W3CDTF">2016-03-23T15:07:00Z</dcterms:modified>
  <cp:revision>11</cp:revision>
  <dc:subject>Jornal Oficial da Região Autónoma dos Açores</dc:subject>
  <dc:title>Portaria n.º 357/2016 de 24 de Març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3-24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3-24T01:00:00Z</vt:filetime>
  </property>
  <property fmtid="{D5CDD505-2E9C-101B-9397-08002B2CF9AE}" pid="8" name="Vdiplomano">
    <vt:lpwstr>357/2016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59</vt:lpwstr>
  </property>
  <property fmtid="{D5CDD505-2E9C-101B-9397-08002B2CF9AE}" pid="12" name="Vserie">
    <vt:lpwstr>II Série</vt:lpwstr>
  </property>
  <property fmtid="{D5CDD505-2E9C-101B-9397-08002B2CF9AE}" pid="13" name="Vsumario">
    <vt:lpwstr>Transferências de verbas.</vt:lpwstr>
  </property>
  <property fmtid="{D5CDD505-2E9C-101B-9397-08002B2CF9AE}" pid="14" name="vnosup">
    <vt:lpwstr>0</vt:lpwstr>
  </property>
</Properties>
</file>