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08/2007 de 3 de Agost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A Direcção Regional da Solidariedade e Segurança Social, representada pela Directora Regional, Andreia Cardoso, e o Centro Comunitário do Divino Espírito Santo</w:t>
      </w:r>
      <w:r>
        <w:rPr>
          <w:color w:val="000000"/>
          <w:sz w:val="22"/>
          <w:szCs w:val="22"/>
        </w:rPr>
        <w:t>, representado pelo Presidente da Direcção, José Leonardo Goulart Silva</w:t>
      </w:r>
      <w:r>
        <w:rPr>
          <w:bCs/>
          <w:color w:val="000000"/>
          <w:sz w:val="22"/>
          <w:szCs w:val="22"/>
        </w:rPr>
        <w:t>, ao abrigo do disposto no Despacho Normativo n.º 70/99 de 1 de Abril, celebram entre si um acordo de cooperação-investimento, nos termos das cláusulas seguintes: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láusula 1ª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jecto do acord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 presente acordo tem por objecto o pagamento dos honorários dos projectos para a obra de construção de edifício para creche, centro de dia e serviço de apoio domiciliário, sito na freguesia dos Flamengos, Concelho da Horta, ilha do Faial.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láusula 2ª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ntante do investiment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 custo dos projectos acima referidos é de 55.000,00€ (cinquenta e cinco mil euros)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áusula 3ª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mparticipação da Segurança Social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Direcção Regional da Solidariedade e Segurança Social compromete-se a processar, através do Plano de Investimentos da Segurança Social, a partir da data da assinatura do presente protocolo, um subsídio no valor de 55.000,00€ (cinquenta e cinco mil euros), destinado a suportar o custo dos projectos atrás referidos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áusula 4ª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Restituição do Imposto sobre o Valor Acrescentado (IV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Direcção Regional de Solidariedade e Segurança Social não comparticipa o custo do IVA das facturas de valor superior a 997,60€, atendendo a que o mesmo pode ser restituído às Instituições Particulares de Solidariedade Social, conforme o previsto no Decreto-Lei </w:t>
        <w:br/>
        <w:t>n.º 20/90 de 13 de Janeiro.</w:t>
      </w:r>
    </w:p>
    <w:p>
      <w:pPr>
        <w:pStyle w:val="Normal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áusula 5ª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azo do investimen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execução dos projectos deverá estar concluída até final do ano 2008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áusula 6ª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cessamen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mparticipação financeira para o Centro Comunitário do Divino Espírito Santo será disponibilizada por prestações a determinar, de acordo com as necessidades do investimento e com as disponibilidades orçamentais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áusula 7ª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scalizaçã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irecção Regional da Solidariedade e Segurança Social reserva-se o direito de suspender a sua comparticipação se verificar desvios ao projecto ou ao plano de execução que não tenha previamente aprovado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áusula 8ª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olução do acord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lquer das partes contratantes pode resolver o acordo perante o incumprimento das suas cláusula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color w:val="000000"/>
          <w:sz w:val="22"/>
          <w:szCs w:val="22"/>
        </w:rPr>
        <w:t>Caso o incumprimento seja da responsabilidade d</w:t>
      </w:r>
      <w:r>
        <w:rPr>
          <w:bCs/>
          <w:color w:val="000000"/>
          <w:sz w:val="22"/>
          <w:szCs w:val="22"/>
        </w:rPr>
        <w:t>o Centro Comunitário do Divino Espírito Santo</w:t>
      </w:r>
      <w:r>
        <w:rPr>
          <w:color w:val="000000"/>
          <w:sz w:val="22"/>
          <w:szCs w:val="22"/>
        </w:rPr>
        <w:t>, a Direcção Regional da Solidariedade e Segurança Social tem direito ao reembolso da verba comparticipada.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9 de Junho de 2007</w:t>
      </w:r>
      <w:r>
        <w:rPr>
          <w:color w:val="000000"/>
          <w:sz w:val="22"/>
          <w:szCs w:val="22"/>
        </w:rPr>
        <w:t xml:space="preserve">. - A Directora Regional da Solidariedade e Segurança Social, </w:t>
      </w:r>
      <w:r>
        <w:rPr>
          <w:i/>
          <w:color w:val="000000"/>
          <w:sz w:val="22"/>
          <w:szCs w:val="22"/>
        </w:rPr>
        <w:t>Andreia Cardoso</w:t>
      </w:r>
      <w:r>
        <w:rPr>
          <w:color w:val="000000"/>
          <w:sz w:val="22"/>
          <w:szCs w:val="22"/>
        </w:rPr>
        <w:t xml:space="preserve">. - O Presidente da Direcção do Centro Comunitário do Divino Espírito Santo, </w:t>
      </w:r>
      <w:r>
        <w:rPr>
          <w:i/>
          <w:color w:val="000000"/>
          <w:sz w:val="22"/>
          <w:szCs w:val="22"/>
        </w:rPr>
        <w:t>José Leonardo Goulart Silv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08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8-02T10:05:00Z</dcterms:modified>
  <cp:revision>8</cp:revision>
  <dc:subject>Jornal Oficial da Região Autónoma dos Açores</dc:subject>
  <dc:title>Acordo n.º 308/2007 de 3 de Agost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08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3-08T00:00:00Z</vt:filetime>
  </property>
  <property fmtid="{D5CDD505-2E9C-101B-9397-08002B2CF9AE}" pid="8" name="Vdiplomano">
    <vt:lpwstr>308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