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07/2007 de 28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, ao abrigo do Decreto Regulamentar Regional n.º 38-A/2004/A, de 11 de Dezembro, os assuntos da emigração constituem competências do Presidente do Governo Regional dos Açores, tendo sido ainda cometidas, à Direcção Regional das Comunidades, atribuições nessa áre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do conhecimento demográfico da população emigrada regress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lena integração dos emigrantes regressados constitui um passo à sua reinserção cívica e cultu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eriosidade em promover a integração dos emigrantes regressados à Região Autónoma dos Açores, com consequentes benefícios sócio-económicos para a mes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do conhecimento da reintegração dos emigrantes regressados, bem como a sua relação com as instituições n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relevante e meritório trabalho que a Fundação de Ensino Profissional da Praia da Vitória, tem vindo a desenvolver nessa área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Assim, ao abrigo do disposto nas alíneas b) e z) do artigo 60º do Estatuto Político-Administrativo da Região Autónoma dos Açores, conjugado com a alínea f) do nº 5 do artigo 5º do Decreto Regulamentar Regional nº 38-A/2004/A, de 11 de Dezembro com as alterações introduzidas com o Decreto Regulamentar Regional nº 19/2006/A, de 5 de Junho e, em conformidade com o Protocolo de cooperação técnica e financeira celebrado com a referida instituição, manda o Governo da Região Autónoma dos Açores, pelo seu Presidente, atribuir à Fundação de Ensino Profissional da Praia da Vitória, de acordo com o número dois da cláusula terceira do referido protocolo, um apoio financeiro no valor de € 1.200,00 (mil e duzentos euros), destinado a comparticipar custos inerentes à realização da elaboração do Inquérito/questionário para o estudo dos emigrantes regressados aos Açores. </w:t>
      </w:r>
    </w:p>
    <w:p>
      <w:pPr>
        <w:pStyle w:val="Normal"/>
        <w:rPr/>
      </w:pPr>
      <w:r>
        <w:rPr>
          <w:sz w:val="22"/>
          <w:szCs w:val="22"/>
        </w:rPr>
        <w:t>Verba a ser processada por conta da dotação inscrita no Capítulo 40 – Plano, Programa 30 – Cooperação Externa, Projecto 30.02 – Emigrante regressado, Acção C – Estudo sobre Emigração e Regressos, Classificação Económica 04.07.01.C – Instituições sem fins lucrativos, do plano de investimentos da Direc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31 de Julho de 2007.- O Presidente do Governo Regional, Em Exercíci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33:00Z</dcterms:created>
  <dc:creator>Presidência do Governo Regional dos Açores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8T10:53:00Z</dcterms:modified>
  <cp:revision>7</cp:revision>
  <dc:subject>Jornal Oficial da Região Autónoma dos Açores</dc:subject>
  <dc:title>Portaria n.º 507/2007 de 28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2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8-28T00:00:00Z</vt:filetime>
  </property>
  <property fmtid="{D5CDD505-2E9C-101B-9397-08002B2CF9AE}" pid="8" name="Vdiplomano">
    <vt:lpwstr>507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