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01/2015 de 23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241 da Secretária Regional da Solidariedade Social, de 21 de outubro de 2015, foi atribuída a verba de 73.108,19€ ao Centro Infantil de Angra do Heroísmo - Terceira, destinada à comparticipação das despesas referentes à obra de remodelação e ampliação da Creche e Jardim-de-infância “O Baloiço”, a ser processada pelo Capítulo 50 – Despesas do Plano, Divisão (programa) 7 – Solidariedade Social, projeto 7.1 - Apoio à Infância e Juventude, Classificação Económica 08.07.01 O)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21 de outubro de 2015. –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0-21T15:44:00Z</cp:lastPrinted>
  <dcterms:modified xsi:type="dcterms:W3CDTF">2015-10-22T15:21:00Z</dcterms:modified>
  <cp:revision>11</cp:revision>
  <dc:subject>Jornal Oficial da Região Autónoma dos Açores</dc:subject>
  <dc:title>Portaria n.º 1501/2015 de 23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0-23T00:00:00Z</vt:filetime>
  </property>
  <property fmtid="{D5CDD505-2E9C-101B-9397-08002B2CF9AE}" pid="8" name="Vdiplomano">
    <vt:lpwstr>150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